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anuary 11, 1993                                     Hamburg,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 handle stringlist resourcen in text-, stream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files. You can compile a text wich describe a string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or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ll the programm from DOS with following param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STR &lt;Stringtext&gt;.[TXT] [&lt;Stringfile&gt;.[.STR|.RES]] [&lt;Item-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text : This is a ASCII textfile wich has one or more stringli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. Format of this file I will describe later in this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file : Can be a Stream-File or a Resource-File where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ingList into. If you specify a *.STR extents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override any existing file with a single Strin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o it. If you specify a *.RES file it will append 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existing file, or create a new file if non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-Name:   If you have selected a *.RES output then you can specify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name for the Resourceitem. If none "Hints"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-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for a file that can be hand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 8&lt;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tnd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Standard 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,~Y~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,~N~o</w:t>
      </w:r>
    </w:p>
    <w:p>
      <w:pPr>
        <w:pStyle w:val="PreformattedText"/>
        <w:bidi w:val="0"/>
        <w:spacing w:before="0" w:after="0"/>
        <w:jc w:val="left"/>
        <w:rPr/>
      </w:pPr>
      <w:r>
        <w:rPr/>
        <w:t>3,O~K~</w:t>
      </w:r>
    </w:p>
    <w:p>
      <w:pPr>
        <w:pStyle w:val="PreformattedText"/>
        <w:bidi w:val="0"/>
        <w:spacing w:before="0" w:after="0"/>
        <w:jc w:val="left"/>
        <w:rPr/>
      </w:pPr>
      <w:r>
        <w:rPr/>
        <w:t>4,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,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nd.t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tndTxt_G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Standard 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,~J~a</w:t>
      </w:r>
    </w:p>
    <w:p>
      <w:pPr>
        <w:pStyle w:val="PreformattedText"/>
        <w:bidi w:val="0"/>
        <w:spacing w:before="0" w:after="0"/>
        <w:jc w:val="left"/>
        <w:rPr/>
      </w:pPr>
      <w:r>
        <w:rPr/>
        <w:t>2,~N~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,O~K~</w:t>
      </w:r>
    </w:p>
    <w:p>
      <w:pPr>
        <w:pStyle w:val="PreformattedText"/>
        <w:bidi w:val="0"/>
        <w:spacing w:before="0" w:after="0"/>
        <w:jc w:val="left"/>
        <w:rPr/>
      </w:pPr>
      <w:r>
        <w:rPr/>
        <w:t>4,Abb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,Hil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 8&lt;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racters/strings have a special effect o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At first position in a line you can use as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Define a new Item-Name for the use in Resource-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file&gt; to include another file. Can be recursiv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 Seperated a number from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ome additional questions or suggestions ab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me under following addresses ( I prefer E-Mail 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fan Boether          E-Mail:  CompuServe   100023,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hfesselstr. 38                FidoNet      2:243/91.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-2000 Hamburg 20                Internet     100023.27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West-Germany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last not but least my sign. If you see it anywhere you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fg Stef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Many thanks to the people at the CompuServe BPROGA and BORGMBH F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them this programm doesn't exists at this time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