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1, 1993                                    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put text files in ascii format into TV-stre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files. This can be neccessay if you want to have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-files without give away a lot of text-file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only put the text-file into a resource and th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 with the TStrCollection object which I also pu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s Pascal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programm from DOS with following pa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XT &lt;Textfile&gt;.[TXT] [&lt;File&gt;.[.STR|.RES]] [&lt;Item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:    This is a ASCII textfile wich you want to conv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eam o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Can be a Stream-File or a Resource-File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file into. If you specify a *.STR extent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verride any existing file with a single Str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. If you specify a *.RES file it will append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isting file, or create a new file if none exis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is action increase the size of the re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you must pack it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-Name:   If you have selected a *.RES output then you can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ame for the Resourceitem. If none "Txt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ditional questions or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under following addresses ( I prefer E-Mail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oether          E-Mail:  CompuServe   1000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fesselstr. 38                FidoNet      2:243/91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000 Hamburg 20                Internet     100023.2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est-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ot but least my sign. If you see it anywhe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g Stef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the people at the CompuServe BPROGA and BORGMBH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m this programm doesn't exists at this tim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