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odd Fi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 of utilities is for use with Turbo Pascal 5.5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rland's Graphics System (use InitGraph).  This public doma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wide variety of subroutines for use in YOUR programs.  The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for use in a graphics enviroment.  The only thing not provi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mplementation section for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conta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.doc : This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.pas : The Interface section for Window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.tpu : The Turbo Pascal 5.5 U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windows.tpu in your programs, you must fir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Graphics system, using a code segmen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Windows,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Mod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grDriver,gr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, 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    Vg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GA    Mc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     E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    Cga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graphics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Graph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will explain the use and purpose of each part of</w:t>
        <w:t>windows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or : (Boolean)  When drawing any graphics window, if ShowBo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rder will be drawn around the window. Disable bord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wBor = fa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Key : (Boolean) This variable controls whether the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key is hit or not.  This works with OpenWndw and ShowWnd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set to false after all window calls.  When tru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be closed after the nex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ol : (word) This will be the color of the printed text on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  Initially set to 0 (Black text on whit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Col : (word) This will be the main window color, the back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.  Therefore you do not want to set BackCol = Tex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Col : (word) If ShowBor is True, then a border will be drawn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windows of color Bor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ndows.pas, a pretty good explanation for all of thes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given.  This is just to clear up any miscon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lear the internal window text buffer.  Will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nless you specifically want to wipe out what'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ed after windows are 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Wndw(AddStr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Wndw will add the text AddStr to the window text buff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window is open (with ShowWndw,CursorWndw, or OpenWndw)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text buffer will be prin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the buffer reader to start reading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Buf(var ch : cha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uf returns false if the buffer has been read to the end.  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it reads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fEmpty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turns true if the buffer is indee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phWndw(x1,y1,x2,y2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be opened (close with CloseWndw).  The ar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saved.  The window is defined by (x1,y1) upper left,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.  A border will be drawn if ShowBo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Pos(TextPos : word)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os returns the text mode equivelant graphics starting pos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ince the standard character is 8 pixels wide, if you say GrPos(2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8, because (2-1)*8 = 8.  Remember, text mode positions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1) while graphics mode coordinates start at (0,0), hence the (2-1)*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ma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t really need to worry about this.  It is used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ext Buffer for word wrap and is used by Write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Text(x1,y,x2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write the text in the text buffer betwe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) margins x1 and x2, starting at y. (All are Text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Wndw(AddString : string; x1,y1,x2,y2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Wndw will open a window from text coordinates (x1,y1) {upper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x2,y2) {lower right}.  It will add AddString to the Window Tex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all text to the window after opened.  If HitKey is tru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as soon an a key is hit [useful for information windows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ey is false, the window will remain open till closed with CloseWn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Wndw(text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ocedure to use if you don't want to worry about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 a nice looking window.  It does all the work for you.  I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large as needed, centers it on the screen, and uses a nice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itke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sorWndw(AddString : string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handy function, it will add the text AddString to the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open a window with a prompt line where it prints what you ty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string you type, and if Escape is pressed, will return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(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close the last open window.  If no window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AllW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p up utility, it will close all the open windows and clea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Should use to initializ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microsoft compatable mouse in your program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y mouse interrupts while calling window procedures, or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