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ame WNDWTP50.tpu to windows.tpu.  This file will work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That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Windows.tpu   ; rename this if you want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WNDWTP50.put WINDOW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you go and there it is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odd Fiala (201)842-13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