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MEMO - Memo field editor for Turbo Profession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by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EMO is a unit containing a simple text editor that can be used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urbo Professional 5.0. We envision two primary uses for TPM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can be used in conjunction with TPENTRY for editing 'memo field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s. For a demonstration of how to use TPMEMO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NTRY.PAS, discussed below in the section on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PMEMO can be used for editing text files. In this respect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MO is quite similar to Borland's Binary Editor (BINED), part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ditor Toolbox. But there is one important feature in TPMEM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in the Binary Editor: word wrap. In fact, one of our main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PMEMO was to provide an alternative to BINED in cases wher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sential. For an example of how to use TPMEMO for this purpo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PAS, discussed below in the section on Example Programs.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advantages of TPMEMO over BINED are 1) built-in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lete source code. The one major disadvantage of TPMEMO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 any of the block manipulation commands found in 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that follow describe the various facilities in TPMEMO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ions provides working examples of how to use these rout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look to ENTRY.PAS and M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PMEMO should be considered an official part of Turb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, subject to the same restrictions that apply to other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 copyright notices in this and other files in the TPM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nding. This is *not*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TPMEMO was developed after Turbo Professional 5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the demand for it is high, we have elected to pos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order to distribute it to our existing customer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 turn upload this archive to other bulletin boards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of the other Turbo Professional uni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, nor may you alter the contents of the archive in any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, there are a few terms we need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edit window' is a region of the screen used to display text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P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edit buffer' is a data structure, usually an array of cha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ing edited. The end of an edit buffer is always signalled by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) character. The end of each line of text within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alled by a carriage return-line feed combination (^M^J). An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 should always be marked by a lone ^Z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editor control block' is a record variable used to st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window and the edit buffer associated with it, as well 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us and housekeeping variables. See the entry for EMcontrol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for details on what an editor control block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P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the types, constants, and routines interfaced by TP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Truncation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lean constant determines whether or not ReadMemoFile will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file in cases where the file is larger tha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edInReadOnlyMode : set of EM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Mchar..EMenter, EMrestore, EMback..EMreformatG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in this set are disallowed in read-only mode. It is 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you need to add any user-defined commands to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none       = 00; {Not a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ser19     = 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constants corresponds to an editing, cursor movement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mplemented by TPMEMO. See the section on Editing Commands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iscus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Row : Byte = 1;      {default to top line of screen for error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Attr : Byte = $F;    {attribute for error message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stants determine which row MemoError uses to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which video attribute they are displayed in. They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have enabled MemoError with the statement 'MemoError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emoError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orMemo = HelpForXXXX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stant represents the special code passed to a help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hich unit the request for help came from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StartsParagraph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constant is True, TPMEMO's paragraph reformatting routine trea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space at the beginning of a line as signalling the st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and hence the end of the previous one. If it is False,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graph is signall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ineLength : Byte = 1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of a line of text. This typed constan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, but under no circumstances should it be made larger. (Th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needs to be able to store two complete lines of tex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ErrorPtr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nil, this variable points to a routine that will be call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occurs. See the section on Programming 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HelpPtr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points to a routine that will display help when &lt;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If it is nil, pressing &lt;F1&gt; does nothing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Max =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ID : string[16] = 'tpmemo key arra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Set : array[0..MemoKeyMax] of Byte = 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Set contains the default key assignments for all the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Programming 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Ptr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points to a routine that will return the next keystrok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t points to either TpMouse.ReadKeyOrButton (if mous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) or TpCrt.ReadKeyWord (if it isn't). See the section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Use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MouseEnabled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d constant will be True if mouse support has been enabl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Memo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tatusPtr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nil, this variable points to a routine that will be call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. Normally this routine will display a status lin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rogramming 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Row : Byte = 2;      {default to second line of screen for status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Attr : Byte = $F;    {attribute for status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stants determine which row MemoStatus uses to display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nd which video attribute the status line is displayed i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unless you have enabled MemoStatus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emoStatusPtr := @MemoStatus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BufferFull    = 1;       {edit buffer is 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LineTooLong   = 2;       {line too long, CRLF inse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TooManyLines  = 3;       {max line limit has been reac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OverLineLimit = 4;       {max line limit has been excee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stants represent the possible error message code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written error handler. See the section on Programming Hoo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uffer = array[1..6552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ontrolBlock =           {an editor control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Data : Pointer;    {reserved for user (ID number perhap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, YL, XH, YH : Byte; {coordinates for edit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Ptr : ^EMbuffer;    {pointer to text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Size : Word;        {size of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Lines : Integer;    {maximum number of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Bytes : Word;     {bytes in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ines : Integer;  {lines in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tTop : Integer;   {line at top of edit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PosTop : Word;      {index into buffer for start of line at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Line : Integer;     {line number of curr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Pos : Word;         {index into buffer for start of curr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Col : Byte;         {position of cursor within current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elta : Byte;       {for horizontal scro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Line : Integer;   {used to speed up scrolling/searc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Ofs : Word;       {"    "  "     "  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tr : Byte;          {attribute for normal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tr : Byte;          {attribute for control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Mode : Boolean;  {True if in insert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Mode : Boolean;  {True if in auto-indent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: Boolean;    {True if word wrap is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: Boolean;    {True if edits have been m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Delta : Byte;       {distance between tab sto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: Byte;         {right 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Topic : Word;      {help 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of this type are used to store information about a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its associ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type = EMnone..EMuser1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of this type is generally used to store the result of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Memo, which always returns a value in the range EMnone..EMuser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tatusTyp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OK, mstNotFound, mstInvalidName, mstReadError, mstToo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Truncated, mstCreationError, mstWriteError, mstClose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moFile and SaveMemoFile both return a function result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tOK indicates that no error occurred. mstNotFound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moFile if the specified file does not exist. It is not an erro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imply indicates that the user wants to edit a fil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mstInvalidName is returned by ReadMemoFile if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the specified filename is invalid. mstReadError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moFile if an error occurred while reading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tTooLarge is returned by ReadMemoFile if the file to be read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edit buffer and AllowTruncation is False; if Allow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as it is by default, mstTruncated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tCreationError is returned by SaveMemoFile if it is unab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ile (because the disk is full or is write-protec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. mstWriteError is returned by SaveMemoFile if an error occu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contents of the edit buffer to disk. mstCloseErr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error occurred while attempting to 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MemoCommand(Cmd : EMtype; NumKey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1, Key2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command key assignment or change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can be used to assign a user-defined comman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, to disable an existing command, or to change a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MO.PAS for examples of how to use this routine.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how to use a function of this type, see pages 14-7 and 14-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 Profession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ableMemo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mouse support in TP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disables mouse support in TPMEMO. Note that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TPMEMO unless UseMous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ditMemo(var EMCB : EMcontrol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Onl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CmdList) : EM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buffer filled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outine in TPMEMO, EditMemo is the procedure which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cursor movement commands. On exit it returns a cod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mmand was used to exit the editor (usually EMquit, but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B is a variable containing all pertinent information about a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ext buffer associated with it. It must have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by a call to InitControl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nly is used to select read-only mode, in which only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processed. Although this option allows TPMEMO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rowser, the primary reason for providing it is to co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 mode in TP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untyped, CmdList should generally be a variab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mdList : array[1..n] of E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ray contains a list of commands to be processed by Edit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upon entry to the editor. For example, if you want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ing of &lt;Ctrl PgDn&gt;, you could pass the following varia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Li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mdList : array[1..2] of EMtype = (EMendOfFile, EMn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endOfFile command would tell EditMemo to move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The EMnone command signals the end of the lis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EditMemo to resume processing commands enter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you may find it necessary to pass text as well as comman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, you would simply pass a data structure containing th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, surrounded by the value EMcha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mdList : array[1..n] of Ch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ar(EMchar), 'h', 'e', 'l', 'l', 'o', Char(EMchar), Char(EMn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ssed this typed constant as the CmdList parameter, the word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inserted into the text buffer. The first EMchar signal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eries of characters to be entered into the text buffer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har signals the end of the series. And the final EMnone signal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list. (Note that, if you are using Turbo Pascal 4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eed to change 'Char(EMchar)' to '#1' and 'Char(EMnone)' to #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bove.) When using this facility, please do not try to pa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s part of a sequen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nal notes about this routine. First, EditMemo does not 'h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' on entry. If an exit command is given and you call EditMem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alling InitControlBlock first, the cursor will remai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exit command was given. Although this behavior may b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, it is necessary to allow certain kinds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be implemented. Second, EditMemo does not preser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screen beneath the edit window. It is up to you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EMCB : EM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mdList : EMtype = EM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ControlBlock(MyEMCB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Command := EditMemo(MyEMCB, MyCmd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text buffer associated with MyEMCB. No special edit command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 on entry to the editor. See MEMO.PAS and ENTRY.PA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how to use Edit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ontrolBlock (TPM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nableMemo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mouse support in TP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enables mouse support in TPMEMO. Note that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TPMEMO unless UseMous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ControlBlock(var EMCB : EMcontrol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Low, YLow, XHigh, YHig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Attr, Ctrl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On, IndentOn, WordWrap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Size : Byte; HelpIndex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Margin : Byte; LineLimi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ize : Word; var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memo editor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initializes an 'editor control block', a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ll pertinent information about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B is the control block to be initialized. XLow, YLow, XHigh, and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coordinates for the edit window. TextAttr is the video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ormal text is to be displayed. CtrlAttr is the video attribu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control characters; if it is the same as TextAtt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control characters to be entered (EMctrlChar, norm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&lt;Ctrl P&gt;) is disabled. InsertOn indicates whether or not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 by default. IndentOn indicates whether or not auto-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 by default. WordWrapOn indicates whether word wra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by default. TabSize specifies the distance between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dex is the value that should be passed to a help routine when &lt;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RightMargin indicates the column at which word wrap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Limit indicates the maximum number of lines that the user 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the edit buffer to be associated with EMCB, and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ontrolBlock does three things. First, it intializes EMC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specified by XLow and the other parameters. Second, i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dit buffer to determine how many bytes are in i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ines of text it contains. (The end of a line is sign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-line feed combination; the end of the edit buffer by a ^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it resets a few 'housekeeping' variables that are used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the cursor, the current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MO.PAS and ENTRY.PA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emoError(var EMCB : EMcontrolBlock; ErrorCod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error message and wait fo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provides a 'default' error handler for TPMEMO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s, or use it as a model for writing your own error handler. Mem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error messages on the row indicated by ErrorRow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ndicated by Error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Row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Attr := $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ErrorPtr := @Memo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MemoError and requests that error messages be displayed on row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emoStatus(var EMCB : EMcontrol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provides a 'default' status display routine for TPMEM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as is, or use it as a model for writing your own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MemoStatus displays its status line on the row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Row in the video attribute indicated by Status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Row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Attr := $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tatusPtr := @Memo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MemoStatus and requests that the status line be displayed on 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MemoFile(var Buffer; Buffer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Name : string; var FSize : LongInt) : Memo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file into Buffer, returning a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reads a text file, FName, into a Buffer of Buffer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turn, FSize will have the size of FName, if it was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sult will indicate whether or not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tatu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moFile(MyEditBuffer^, MyBufferSize, 'C:\AUTOEXEC.BAT', F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:\AUTOEXEC.BAT into the buffer pointed to by MyEdit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BufferSize has the size of the edit buffer. On return, FSize h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being edited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aveMemoFile(var EMCB : EMcontrolBlock; F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Backup : Boolean) : Memo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file in the text buffer associated with EM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saves the contents of the edit buffer associated with EMC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 designated by FName. If FName already exists and Make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the existing FName will be renamed to FName.BAK before the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Upon return, the function result will indicat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tatus := SaveMemoFile(MyEMCB, MyFileNam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ontents of the edit buffer associated with MyEMCB in My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a backup 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intended primarily for internal use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rfaced in case you need them in order to implemen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for other purposes. These routines are not fully documente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one of them you will need to study the source code for TP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ndLineIndex(var EMCB : EMcontrolBlock; LineNum : Integ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turn the index into the edit buffer for the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Num must be &lt;= EMCB.TotalLi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ndLineLength(var EMCB : EMcontrolBlock; LineNum : Integ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Find the length of the specified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BufferState(var EMCB : EMcontrol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ize : Word; var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Initialize the edit buffer status fields in a control bl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Line(var EMCB : EMcontrol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 : string; Line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Get the LineNum'th line from the buffer for the specified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 it in S. If line is longer than 255 characters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characters will be loaded into 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Line(var EMCB : EMcontrol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 : String; Line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Draw the string St, which represents the specified li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astWriteCtrl(St : String; Row, Col, Attr, Ctr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Write St at Row,Col in Attr (video attribute) without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displayed in Ctrl as upper-case 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EMO offers a fairly complete set of basic editing commands.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listed below. In each case the first line giv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n TPMEMO's terms, followed by the key(s) to which 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The second and following lines give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left        &lt;Left&gt;,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right       &lt;Right&gt;,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wordLeft    &lt;CtrlLeft&gt;,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eft one word. If the cursor is at the beginning of a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wordRight   &lt;CtrlRight&gt;,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right one word. If the cursor is at the end of a line, i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eginning of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home        &lt;Home&gt;, &lt;CtrlQ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nd         &lt;End&gt;, &lt;CtrlQ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p          &lt;Up&gt;, 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down        &lt;Down&gt;, 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crollUp    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display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crollDown  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display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ageUp      &lt;PgUp&gt;,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display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ageDown    &lt;PgDn&gt;,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display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creenTop   &lt;CtrlHome&gt;, &lt;CtrlQ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top of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creenBot   &lt;CtrlEnd&gt;, &lt;CtrlQ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bottom of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opOfFile   &lt;CtrlPgUp&gt;, &lt;CtrlQ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ndOfFile   &lt;CtrlPgDn&gt;, &lt;CtrlQ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del         &lt;Del&gt;, 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ack        &lt;Bksp&gt;, &lt;CtrlH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haracter to left of cursor. If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line will be joined 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delLine     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delEol      &lt;CtrlQ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delWord     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word to right of cursor. If the cursor is at end of a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is joined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nter       &lt;Enter&gt;, 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ab         &lt;Tab&gt;,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the next tab stop. If insert mode is on, any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cursor is moved to the right of th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ctrlChar    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control character. For example, to insert a ^G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P&gt;&lt;CtrlG&gt;. This command is available only if the video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 is different than that for normal characters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as uppercase alphabetics (^G is displayed as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) in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ns         &lt;Ins&gt;, &lt;Ctr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insert mode on and off. A fat cursor indicates insert mode;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ndic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ndent      &lt;CtrlO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auto-indent mode on or off. In auto-indent mode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insert mode will cause the new line inserted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ation level as the previous line. Auto-indent mode also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text is formatted when word wrap occurs--the new 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indentation level as the previous line--and henc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ormatting commands (&lt;CtrlB&gt; and &lt;Alt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wordWrap    &lt;CtrlO&gt;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word wrap on and off. When word wrap is on, any attempt to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ext beyond the right margin will cause a new lin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current line and all words that are at leas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right margin to be moved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reformatP   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reformatG  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 the entire file. Use this comman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restore     &lt;CtrlQ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original contents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help        &lt;F1&gt;, &lt;ClickBo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If a user-written help routine has been establish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HelpPtr to a value other than nil, pressing &lt;F1&gt; will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; otherwise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quit        &lt;Esc&gt;, &lt;CtrlBreak&gt;, &lt;Click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ouse       &lt;Click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the position indicat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mmands described above, TPMEMO has made provision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user-defined commands (EMuser0..EMuser19)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ooks, below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EMO implements many of the same kinds of hooks as TPEDIT, TP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other Turbo Professional 5.0 units do. (See Appendix 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essional manual.) These hoo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points to the routine used to obtain keyboard input. S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1 and 14-12 of the Turbo Professional manual for details on how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variabl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Hel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points to the routine to be called when a request for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the user. See pages 14-13 through 14-15 of the Turb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details on how to use a pointer variable of this type. TP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three parameters to the help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Code   : HelpForMemo (a constant in TPM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ptr      : the address of the current editor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Index  : the help index associated with the curre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erative that a help routine be declared FAR and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inside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KeyMax, MemoKeyID, and Memo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stants together provide an 'installable keyboard hook'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s 14-6 through 14-10 of the Turbo Professional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emoCommand routine mentioned above is analogous to the AddEdi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documented on page 14-7 and 14-8. As indicated earlier, TPMEM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space for up to 20 user-defined commands (EMuser0..EMuser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EMO also provides a couple of hooks for which there is no real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standard Turbo Professional units. These hoo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Erro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points to a routine that will display error message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s. It 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ErrorRoutine(var EMCB : EMcontrolBlock; ErrorCod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CB parameter is the current editor control block. ErrorCod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error that occurred. The four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BufferFull    = 1;       {edit buffer is 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LineTooLong   = 2;       {line too long, CRLF inse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TooManyLines  = 3;       {max line limit excee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OverLineLimit = 4;       {max line limit already excee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an error routine, see the MemoError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EMO.PAS. It is imperative that an error routine be declared F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t be nested inside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Statu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points to a routine that will display status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is taking place. It 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atusRoutine(var EMCB : EMcontrol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parameter passed to a status routine is the current edi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. For an example of a status routine, see the MemoStatus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EMO.PAS. It is imperative that a status routine be declared F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t be nested inside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ata field in an EMcontro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a variable of type EMcontrolBlock is a poin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Data'. This space is set aside for you to use as you see fit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to store a pointer to a filename or a related data structur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ypecast the pointer to a longint and use it to store an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ight be useful if you have multiple editing windows open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fields in a database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B : EMcontrol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Int(EMCB.UserData)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ControlBlock(EMCB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outine in TPMEMO ever uses this field. It is provided strict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 in cases whe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P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f the units in Turbo Professional 5.0, TPMEMO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directives that affect the size and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 At present, TPMEMO depends on only a single conditional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FINE.INC, 'UseMouse'. If UseMouse is defined, TPMEMO ca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s in TPMOUSE to provide built-in mouse support. (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EnableMemoMouse in order to actually enable mouse support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mouse support, you should undefine UseMouse in TPDEFIN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P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MEMO.ARC contains two programs to demonstrate the use of TPMEMO, ENTRY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.PAS. Together, these two programs provide an ample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done with TP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ENTRY.PAS provided here is a slightly modified version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es with Turbo Professional 5.00 and 5.01.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is that the Notes field can contain up to 2K of not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. To see TPMEMO in action, move the cursor to the Not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You should also be sure to rebuild the help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copy of ENTRY.TXT provided here. To do so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HELP entry.tx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You will then be able to get help about the m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.PAS is a simple text editor based on TPMEMO. To use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to be entered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 described above, MEMO implements three user-defin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ser0       &lt;CtrlK&gt;&lt;S&gt;,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ile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ser1       &lt;CtrlK&gt;&lt;X&gt;, &lt;Ctrl 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ser2       &lt;CtrlK&gt;&lt;Q&gt;, &lt;Alt 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don file. If the file has been modified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quit without saving the changes. As implemen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equivalent to the EM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all familiar with the Turbo Pascal editor,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MEMO quite intuitive. Keep in mind, however, that TPMEM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 of the block-related commands found in TURBO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d flag in an editor control block indicates whether or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have been made to the edit buffer. This flag is temporarily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a change is made to the text of a line. If the changes ma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ne (either manually or using the restore line command, &lt;CtrlQ&gt;&lt;L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be reset to its previous state. Once the cursor is 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line, the flag will remain set until it is clear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ontrolBlock or SaveMem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n TPMEMO is completely reentrant. That is, it does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s other than the editor control block passed to it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y not be a global variable). The main implication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possible for a user-written routine called by EditMemo to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ditMemo to edit a second file or memo field. Although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manual does not mention it, the screen manager in TP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entrant in the sam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indow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ize of an edit window is 1 row x 1 column, althoug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never want a window that narrow. You might, in unusual cases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ne-row window, however, because it is technically possible to use TP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line editor (like TPEDIT). To do s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a one-row window (YLow = YHigh) in the call to InitContro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a LineLimit parameter of 1 in the call to InitContro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, optionally, set MaxLineLength to the width of the edit window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(be sure to reset MaxLineLength to 127 afte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ght be useful in cases where TPMEMO is needed in a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avoid pulling in TPEDIT. Keep in mind, however, that &lt;Ente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t command in TPMEMO. You would probably want to temporarily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to an exit command such as EMuser0 if you are goin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EMO inserts 'tabs' by adding the appropriate number of space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equipped to handle 'hard tabs' (ASCII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mit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memo field editor allows you to specify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nes that the user may enter, that limit is not enforced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uffer contains too many lines before editing begins, and w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reformatted (there's no good way to determine in advanc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here will be after reformatting). In both cases,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enerate the 'tmOverLineLimit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