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I_D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brary for 3 dimensio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Gus Smed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of purpose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EMO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 viewing conditions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ing primitives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operations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_D.TPU is a toolkit for drawing and manipulat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al objects.  The intent is to be fast, yet accurat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actual mechanics out of the wa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each point within an object is stor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how many polygons share that point, and transfor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when object or the viewpoint moves.  Similiarly,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frames, edges which two polygons share are stored (and drawn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.  None of this requires any explicit effor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_D.TPU is distributed as shareware. 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ly, receive support, and future updates, you must send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3 DesIs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Harbor, Maine 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07)288-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checks payable to Gus Smed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improvements may include an assembler version (for spe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urbo C library, and hidden edge removal for concave polyg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with holes.  However, such improvement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o registered users, and no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is available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art of this ARC, you should have a copy of 3DEMO.P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fair demonstration of the power of TRI_D.TPU.  To compil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GRAPH.TPU and TRI_D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3DEMO is running, you will see 5 objects - a cylin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isphere, a pyramid, a house, and a plane.  You can move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m, or the viewpoint, and remove the hidden edg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Simply select an object by typing a number from 1 to 5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 to move or rotate it.  The &lt;Page Up&gt; and &lt;Page 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will move the object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hen the viewpoint is rotated to (say) look dow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is, moving an object with the &lt;Right Arrow&gt; and &lt;Left Arrow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it closer or farther from the viewpoint.  Ro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point, however, stays relative to the current view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&lt;Up Arrow&gt; key will always appear to make the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ota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H to remove the hidden edges, and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wirefram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uggestions: try moving very close to the objects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intersect and try removing the edges.  Not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 has two separate sides, with separ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're done, type Q or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_D only defines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= array[0..2]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CTOR type is used extensively by TRI_D to hold 3-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term vector is used in the mathematical, rather than geome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e).  The [0] element holds the X coordinate, [1] the Y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[2] the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se and speed of manipulation, lines, points, an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grouped into objects.  Objects are simply of type 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eObject creates an object, it actually creates a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data type, and returns the address, so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details don't intrude on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oints and polygons are considered to be par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reated with MakeObject or opened with OpenObject,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list of the procedures provided by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_D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 of vie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Viewpoint(x, y, 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location of the "ob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ViewDirection(ThetaX, ThetaY, Theta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the direction of viewing, relative to the negativ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, with the Y axis being vertical, in terms of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d about the X, Y, and Z axis.  If this does not se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, think of ThetaY as rotation, ThetaX as incl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taZ as yaw.  For example, SetViewDirection(pi/2,0,0)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the Y axis, with the Z axis being 'up'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ViewDirection(0,0,pi/2) will look along the Z ax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X axis being 'up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otateViewDirection(ThetaX, ThetaY, Theta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otate the direction of viewing, relative to the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.  To keep subjective rotations consistent, Th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s around the current view direction, ThetaY rota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'up' direction, and ThetaX rotates arou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pendicular to them both, instead of around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es as SetViewDire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Center(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ition of viewpoint on screen, in screen coordinates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-screen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Scale(s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dth of the viewpor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DrawMode(HideEdges, Perspectiv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hidden plane removal and perspective or parallel view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drawing primitives (below) do not produce an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when edges are being removed.  Use the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to see the objects.  When Perspective is TRUE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caled and foreshortened by distance.  A caveat -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much smaller, so set the sca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awing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MakePoint(x, y, z : real; 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eate a point.  Not very meaningful when hiding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PolyColors(pattern1, color1, pattern2, color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fine colors and fill patterns for polygons.  Polygon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 command will have (Color1,pattern1) on one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lor2,pattern2) on the other.  See the GRAPH unit fr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ttern definitions.  Only color1 is used for draw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not hiding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MakePolygon(var pts; numpt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ts is assumed to be an array[1..numpts] of VECTO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that Polygons be convex (that is, no interior angle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degrees) for hidden-edge removal to work perfect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versions may eliminate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MakeLine(x1, y1, z1, x2, y2, z2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a line from the first point to the second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olygon(pts,2), where pts = array[1..2] of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MakeTriangle(var pt1, pt2, pt3 : v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ake a triangle with points pt1, pt2,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MakeSurface(var pointlist; rows, col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erform a Bspline curve-fit on an array[1..rows,1..cols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.  The curve is created in STEP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Makeobject(var objec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eate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Object(var objec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s an object (but doesn't erase it from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background for fur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Object(objec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adding polygons/points to an OBJECT previously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Object.  Closes any previous object.  Note that obj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witched as many times as you like. If given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, the background is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 the backgroun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opyObject(objec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ies all the polygons of an object in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rawObject(Objec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raw a single object.  Note that other objects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when hiding edges, so Regenerate is more usefu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EraseObject(Objec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ases a single object.  When drawing wireframes, oth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quickly redrawn where they overlap the era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gene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raw ALL objects, including the background object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screen/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bjectColors(Objec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1, color1, pattern2, color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s all of the polygons in the object to a color/patter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bjectStyle(Objec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tyle, pattern, thicknes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s the linestyle of the object (when drawn as a wire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MoveObject(object : pointer; dx, dy, d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ve an object by dx, dy, and d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otateObject(object : pointer; th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nter, delta : v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more general object-moving procedure.  Rota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ta[0] radians about its X axis, Theta[1] about its Y 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ta[2] about its Z axis.  Center defines the cente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about, and Delta is the amount to move the obj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