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Resource File (VRES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ext retrieving library.  This unit provides the ability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text file for all text.  This is so that programs being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n-English countries may modify the text to their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is provides a method of automating the creation of basic men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ata provided in the 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4/08/93  Cleaned up code to use VGEN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etParamNam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ode to do indexing.  Don't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dexing algorith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29/92  Converted function names to new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VRF_GetInt; cleaned up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AMPLES ASSUME A RESOURCE FIL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PROGRAM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FILE BEGI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BEGIN "Sector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 Sector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ite Secto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ew/Edit Sect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= "RW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G = "Select Action|&lt;ESC&gt;=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_BEGIN "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Sorry but that Entry is out of Range.|Please Try Again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= "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S =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_BEGIN "AbortRetry 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Error in Operation.||Please Select Action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= "[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S = "[Abort|Retry|Ignore|Fai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= "A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Program Name" = "Sector Edit Program, Ver 1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DevName"      = "Device Name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TotBlks"      = "Total Sectors 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BPS"          = "Bytes Per Sector 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SPC"          = "Sectors Per Cluster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CPD"          = "Clusters Per Drive  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EnterBlk"     = "Enter Sector to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PressKey"     =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Reading"      = "Reading Sector.  One Mo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Writing"      = "Writing Sector.  One Mo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View/Edit"    = "Use Arrow Keys to Scroll|&lt;ESC&gt; to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NoMessage"   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CurrInfo"     = "Drive : %D     Current Sector 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GB"           = "Thousand 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KB"           = "KiloB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"MB"           = "MegaBy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Block"        = "Se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One"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Ten"   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Hundred"  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Thousand" 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Byte"      =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SectSize"  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BlkSize"  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ClustSize" 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DrvSize"  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Kilo"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"Meg"       = 1048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"Black"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Blue"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Green"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Cyan"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Red" 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Magenta"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Brown"  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Lt Gray"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Dk Gray"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Lt Blue"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Lt Green"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Lt Cyan" 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Lt Red" 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Lt Magenta"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Yellow"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"White"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FILE EN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Res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S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RF_New(                     FName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RF_GetMenu(                 ID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enu       : T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essage    : ST80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DoMenu(                  Opts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DoMenu_Kill(             Opts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GetDialog(               ID        : ST80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GetText(                 ID        : ST80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GetInt(                  ID        : ST80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GetColorNum(             ID        : ST80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RF_Disp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TError(                     S    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Resource Fil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Provided Resource File Error Message and Displays it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  Then Shuts dow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About to Call FTError...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Error( 'Could not find Menu Item' );  { HALTS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Should have never gotten here!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tartLine(                 ID        : ST80  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Resource File Item ID Nam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Line Number which this Item ID Name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Item ID Name and searches the Pre-Loaded Resourc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either finds this item or fails to.  If it is fou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ex Numb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n this is an Error Condition though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Found at Line ',GetStartLine( 'Blue'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hould have Found this ID on Line x of the example Resource 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RF_New(                     FName     : ST80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ame       Resource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Resource File Data from the given File Name and Loa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RAM for Qui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,VWinHigh,VRes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 '�',BLACK,BLUE,'CLOCK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New( 'PROGRAM.MNU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WGemDialogBox( VRF_GetDialog( 'AbortRetry'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Selection : ' + IntToStr(i) + '|' + VRF_GetText('PressKe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RF_GetMenu(                 ID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enu       : T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Keys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umCho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ow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ls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C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essage    : ST80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Resource File Menu 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VAR Returned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VAR Returned Active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oices  VAR Returned Number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VAR Returned Number of Menu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       VAR Returned Number of Menu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VAR Returned Menu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VAR Returned Menu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VAR Returned Message Line associated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enu] Menu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Keys] Active Menu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NumChoices] Number of Menu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Rows] Number of Menu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ols] Number of Menu 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FC] Menu Fore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BC] Menu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Message] WMessage Line associated with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Pre-Loaded Resource File Data for the Menu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ame.  When this is found, loads and returns all the Men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R_Ge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_GetColo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_D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_DoMenu_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,VWinHigh,VRes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  : T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Msg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,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,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Start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 '�', BLACK,BLUE, 'CLOCK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New( 'Program.mnu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Menu( 'Sector Menu', Menu, Keys, Num, Rows, Cols, FC,BC, 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Msg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:= WAutoMenu_Kill( Addr( Menu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C, 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C, 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Sector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Selection : '+IntToStr( i )+'|Press any Key to Qu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Dis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GetDialog(               ID        : ST80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Resource File Dialog 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String associated with 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Pre-Loaded Resource File Data for the Dialog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Name.  When this is found, loads and returns the Dialo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sociat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R_G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_GetColor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,VWinHigh,VRes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 '�',BLACK,BLUE,'CLOCK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New( 'PROGRAM.MNU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WGemDialogBox( VFR_GetDialog( 'AbortRetry'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Selection : ',IntToStr(i)+'|Press any key to Qu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GetText(                 ID        : ST80   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File-Text Text 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ssociated with the Text 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Pre-Loaded File-Text Data for the Text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ame.  When this is found, loads and returns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sociat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R_G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_GetColor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WinHigh,VRes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 '�', BLACK,BLUE, 'CLOCK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New( 'PROGRAM.MNU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rgName( VRF_Text( 'ProgName'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10, 5, 40, 15, WHITE,CYAN,WHITE,CYAN, 'Drive Info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 := VRF_GetInt('BlkSize') DIV VRF_GetInt('SectSiz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 := VRF_GetInt('ClustSize') DIV B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D := VRF_GetInt('DrvSize') * VRF_GetInt('MB') DIV SP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VRF_Text( 'BPS' ), B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VRF_Text( 'SPC' ), SP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VRF_Text( 'CPD' ), CP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VRF_GetText( 'PressKey' )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Drive Info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Dis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GetInt(                  ID        : ST80     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Resource File Integer 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associate with the Integer 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Pre-Loaded Resource File Data for the Integer Valu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D Name.  When this is found, loads and returns the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sociat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R_G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Color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WinHigh,VRes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D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 '�', BLACK,BLUE, 'CLOCK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New( 'PROGRAM.MNU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rgName( VRF_Text( 'ProgName'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ew( 10, 5, 40, 15, WHITE,CYAN,WHITE,CYAN, 'Drive Info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 := VRF_GetInt('BlkSize') DIV VRF_GetInt('SectSiz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 := VRF_GetInt('ClustSize') DIV B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D := VRF_GetInt('DrvSize') * VRF_GetInt('MB') DIV SP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VRF_Text( 'BPS' ), B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VRF_Text( 'SPC' ), SP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 ( VRF_Text( 'CPD' ), CP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KiloByte = ', VRF_GetInt( 'KB'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GigaByte = ', VRF_GetInt( 'GB'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VRF_GetText( 'PressKey' ), 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Drive Info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Dis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RF_GetColorNum(             ID        : ST80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Resource File Color 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associate with the Color I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Pre-Loaded Resource File Data for the Color Valu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D Name.  When this is found, loads and returns the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sociat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R_G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_Get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New( 'Program.mnu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Red   = ', VRF_GetColorNum( 'Red'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Blue  = ', VRF_GetColorNum( 'Green'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'Green = ', VRF_GetColorNum( 'Blue'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 VRF_GetText( 'PressKey'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Disp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RF_DoMenu(                   Opts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 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s     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Resource File Menu ID Name (Also used as Window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Menu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Menu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Overriding Foreground Color (-1 = Use data fr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Overriding Background Color (-1 = Use data fro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nu It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Pre-Loaded Resource File Data for the Menu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Name.  When this is found, loads and executes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Use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Remove the Created Menu Window from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removed by the programmer manually.  The Window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Resource File Menu ID Name.  So be sur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what you would want displayed at the top of a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F_G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_DoMenu_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,VWinHigh,VRes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 '�',BLACK,BLUE,'SHADOW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New( 'PROGRAM.MNU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VRF_DoMenu( '', 'Menu Name', 20, 5, -1, -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Selection : '+IntToStr(i)+'|'+VRF_GetText('PressKe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( 'Menu Name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Dis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RF_DoMenu_Kill(              Opts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C        : INTEGER  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s      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Resource File Menu ID Name  (Also used as Window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Menu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Menu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Overriding Foreground Color (-1 = Use data fr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     Overriding Background Color (-1 = Use data fro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nu It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Pre-Loaded Resource File Data for the Menu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Name.  When this is found, loads and executes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User Menu Selection.  Also removes the Cre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the Screen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F_Ge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_Do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,VWinHigh,VRes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 '�',BLACK,BLUE,'SHADOW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New( 'PROGRAM.MNU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VRF_DoMenu_Kill( '', 'Menu Name', 20, 5, -1, -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Selection : '+IntToStr(i)+'|'+VRF_GetText('PressKe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, 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Dis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RF_Disp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all data Previously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F_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: All Examples use Above Demo Re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VGen,VWinHigh,VRes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pen( '�',BLACK,BLUE,'CLOCK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F_New( 'PROGRAM.MNU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= VFR_GetDialog( 'AbortRetry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WGemDialogBox( 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ssage( 'Selection : ',IntToStr(i)+'|Press any key to Qu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,CY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WKeyPressed 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is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