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YSTEM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te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functions and procedure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give your applications virtual memor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ing memory, the system uses the follow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vailable) in the order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set up this system, your program must call V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alling any other routines. Also, you must call V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. The function/procedure descriptions below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functionality of each routine.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software is also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extended memory manager (XMM) such as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your XMS memory. You will also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 (EMM) to access your EMS memor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and QEMM386 have been thoroughly tes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My recommendation is that you install only the X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because XMS memory can be accessed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MM memory. Also, if you have little or none of bot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or if you anticipate much  use of disk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me type of disk caching utility will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disk access which slows do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formation, this software has been successfu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ercially available applications. However,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 cannot guarantee that this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r that the software operation will be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 be liable to you for any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rising out of the use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s such, the entire risk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distribute this softwar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any of the files. Also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together, no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MEM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MEM6.TPU - Unit for TP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MEM7.TPU - Unit for TP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TTEST.PAS -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software, please send US$10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 will try to make available units for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upon request. I would appreciate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all. They may also be sent to 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or to me on EXEC-PC, the largest BB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sh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5 Faw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sing, KS 66043-1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HandleType  - Handle used to identify virtual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MemoryType  - Values that may be returned by VMQuery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the type of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memory block. Possibles values: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, CMS and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ErrCodeType -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Maj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Minor  : Word - These variables contain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virtual memory syste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version 1.0, VMMajor = 1 and VMMinor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/PROCEDUR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Init (Path : String; SafetyPool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- Directory where disk memory i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may not be blank and must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directory. Example: C:\TEMP or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Pool - The virtual memory system will not alloc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al memory when the largest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tional memory block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value. If this value is less tha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tyPool defaults to 65536 bytes. Us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(such as MaxLongInt) caus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manager not to dispense an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This is what you should do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 many memory block simultaneously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performs the necessary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. It must be called prior to call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or functions. VMInit allocat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and/or expanded memory at this ti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64KB of conventional memory for use by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must call VMClose before exiting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the necessary clean up, including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, expanded and conventional memory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nit. All memory dispensed to you from the extend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pool is effectively releases even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lease it by calling VMFree. Turbo Pasca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ll unfreed conventional memory. Dis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not released by you, will result in swap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If this happens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- Indicates that virtual memory manag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- Virtual memory manag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XMS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- Indicates that extended memory is avail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when memory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- Extended memor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and disk memory is always availab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tended 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EMS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- Indicates that expanded memory is avail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when memory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- Expanded memory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and disk memory is always availab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panded 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XMS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total amount of extended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EMS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total amount of expanded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CMS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largest contiguous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safety pool size specified when calling VMIn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may also b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MSafetyPool &gt;= MaxAva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CMSAvail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CMSAvail := MaxAvail-VMSafetyP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DMS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free bytes on the disk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path passed to VM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Availabl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um of values returned by VMXMSAvail, VMEMS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CMSAvail and VMDMS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Alloc (Var Handle : VMHandleType; 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 Handle for the memory block requeste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memory is allocated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used to identify the memory blo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not discard this information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- Amount of memory requested. This value must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0 and should be an even number. If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, the size is automatically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1. The largest value may be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tual memory manager will allow you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553 blocks of memory, regardless of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you may have. The virtual memory descriptor t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 within a single 64KB segment. Each table entry tak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, hence 65536 Div 10 = 6553 entries.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 you allocated, you must lock it first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Free (Var Handle : VMHandl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 Handle for the memory block to release.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that there are no locks on this memory b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Lock (Var Handle : VMHandleType)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 Handle for the memory block to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er to the memory block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virtual memory block is allocated by VMAlloc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vailable to you. When you lock the memory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ved into conventional memory unless, of cours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in conventional memory. For example,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 resides on disk, locking it causes it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nventional memory, and its address return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At this point you may write to or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When you unlock it the data is sent back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nventional memory is freed so that you may 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locks of virtual memory. The same applies 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anded memory. It is not necessary to unlock a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lock another, but it is recommended that you d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already realized a problem with this -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n't enough conventional memory to lock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? VMLock will return NIL in this case.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cate small blocks of memory instead of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blocks take up conventional memory, ignor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. Also, you should not have many lock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 A block should be locked, read from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and immediate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an already locked memory block do not us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. Doing so only returns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sed. In addition, the lock counter is incr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may be locked consecutively as many as 25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Unlock (Var Handle : VMHandl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 Handle for the memory block to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s the virtual memory block if the lock count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unter is larger than 1, it is decremented by 1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QueryInfo (    Handle : VMHandl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Siz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Mem    : VMMemo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Locked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 Handle for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- On return, indicates the size of the alloca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- On return, indicates the type of memor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by VMAlloc. Values may be XMS, EMS, C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- Indicates whether this handle is lo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ies for information about a virtual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Result : VMErrCod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error checking is performed b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nd procedures. When an error occures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stored in an internal variable. Any error co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VMOk indicates that an error occured. VMResul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de and resets the code to VMOk. As long as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VMOk, most of the procedures and function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without doing anything. Hence, you must call VM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very procedure or function call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VMQuery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MXMS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MEMS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MXMSAv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MEMSAv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VMCMSAv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MErrorMsg (ErrCode : VMErrCodeTyp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- This is the error code returned by VM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 containing a brief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possible error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Ok                - 'No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NoDriverErr       - 'Driver not installed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nitDoneErr       - 'Driver already installed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DriverInitErr     - 'Insufficent memory to install driver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nvalidPathErr    - 'Invalid file path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MemParamsErr      - 'Invalid memory usage parameters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HandleErr         - 'Invalid handle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nvalidDrvErr     - 'Invalid drive letter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OutOfMemErr       - 'Insufficient virtual memory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OutOfHandlesErr   - 'No free handles available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FileCreateErr     - 'Swap file creation error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FileAllocErr      - 'Swap file allocation error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FileUnallocErr    - 'Swap file unallocation error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HandleLockedErr   - 'Handle is locked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HandleUnlockedErr - 'Handle is not locked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NoRequestErr      - 'No virtual memory requested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FileOpenErr       - 'Error opening swap file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FileReadErr       - 'Error reading swap file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FileWriteErr      - 'Error writing swap file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UnallocErr        - 'Error unallocating memory (VM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TooManyLocksErr   - 'Handle locked too many times (VM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NoDriverErr       - 'Driver not installed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nitDoneErr       - 'Driver already installed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FunctionCallErr   - 'Unknown function call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VDiskFoundErr     - 'RAMDISK detected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A20Err            - 'Error at handler A20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GeneralErr        - 'General driver error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UnrecoverableErr  - 'Unrecoverable error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NoHMAErr          - 'HMA does not exist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HMAInUseErr       - 'HMA already in us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HMAOutOfSpaceErr  - 'HMA out of spac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HMANotAllocateErr - 'HMA not allocated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A20StillOnErr     - 'Handler A20 still on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OutOfMemoryErr    - 'Insufficient extended memory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OutOfHandlesErr   - 'No free handles availabl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HandleErr         - 'Invalid handl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SrcHandleErr      - 'Inavlid source handl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SrcOffsetErr      - 'Invalid source offset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DestHandleErr     - 'Invalid destination handl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DestOffsetErr     - 'Invalid destination offset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InvalidLenErr     - 'Invalid length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OverlapErr        - 'Illegal overlapping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ParityErr         - 'Parity error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UMBUnlockedErr    - 'UMB is not locked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UMBLockedErr      - 'UMB is still locked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UMBOverflowErr    - 'UMB lock counter overflow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UMBLockFailedErr  - 'UMB cannot be locked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UMBTooLargeErr    - 'UMB too larg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OutOfUMBErr       - 'No more UMB available (X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UMBSegmentErr     - 'Invalid UMB segment address (XMS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NoDriverErr     - 'Driver not installed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nitDoneErr     - 'Driver already installed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DriverErr       - 'Driver error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HardwareErr     - 'Hardware error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HandleErr       - 'Invalid handle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FunctionCallErr - 'Unknown function call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OutOfHandlesErr - 'No free handles available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MapSaveRestErr  - 'Error when saving/restoring mapping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MoreAvailErr    - 'More pages requested than are available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MoreFreeErr     - 'More pages requested than are free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NoRequestErr    - 'No pages requested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LogicalPageErr  - 'Logical page does not belong to handle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PhysicalPageErr - 'Invalid physical page number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MapRangeFullErr - 'Mapping memory range is full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MapSaveDoneErr  - 'Map save has already been done (EM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MapSaveFirstErr - 'Mapping must be saved first (EMS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