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V 1.1  -  Verbose ZIP directory listing  -  S.H.Smith, 2-17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PK's new "ZIP" files.   Include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 Samuel H. Smith  and  The Tool Shop BBS (602) 279-26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ZipV [directory\]zip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with PCBoard's PCBTEXT fun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V %1 &gt;PCB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2-2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coding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2-1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 improvement in display forma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