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PCL v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groups who wish to distribute Tax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ividual and Company Users,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Public BBS Sysop or Computer User Group Libraria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unregistered evaluation versions of TaxWare softwa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keep all files together, and destroy old versions when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For-Profit Disk Vendor, you may go ahead and place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o your distribution channels.  If you have not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SP, please read the following distribution require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 to help you make sure that your customers understa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your distribution services, and no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PCX2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LaserJet Printer Utilities, Graphics,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PCX2PCL HP LaserJet Printer PCL Graphic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ature Logo Convert Conversion ASP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X2PCL requires DOS version 2 or later, and an HP LaserJet or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nd Vend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ranging from 1 to 5 lines, with 4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converts PCX graphics to PCL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v1.62 converts PCX graphics to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Use for LaserJet macros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v1.62 converts PCX graphics to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Print signatures, letterhead &amp;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acros on any HP LaserJet printer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v1.62 converts PCX graphics to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Convert scanned signatures, or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letterhead, then download &amp; print th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 on any HP LaserJet printer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2PCL v1.62 converts PCX graphics to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Convert scanned signatures, or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letterhead, then download &amp; print th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 on any HP LaserJet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most major applications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tributing the PCX2PCL package in a compressed format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"2PCL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ing PKZIP, use the file name "2PCL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ers locate the most current version of the program.  Tax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distribute this program as a self-extracting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PC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this product, Tax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this product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X2PCL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list any of TaxWare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literature which describes TaxWare's products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eeware", "cheap",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indicate ASP membership for product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or on your BBS, please do so in your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axWare reserves the right to withdraw permission from any vend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axWare products at any time 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is a software development company owned and operated by Ne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ylor and Jennifer W. Taylor.  Neil has been developing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oftware for personal computers since 1980.  TaxWare began in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stomer-driven.  And you are our customer.  Our product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pgraded based on customer input and feedback.  So ple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questions, comments, or suggestions or require addition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at the address below.  In addition, we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anything you print regarding TaxWare software -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PCX2PCL                   Phone:  (801) 489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