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deMaker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 State _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optional) _____________________  Circle:  home  or 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 disk size:   5 1/4"    3 1/2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Version:     DOS      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Maker is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Please add $4 for postage and 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Kirk Quinbar                    Phone: (414) 251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82 W13402 Fond du La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omonee Falls, WI 53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fax this form, please call and I can setup my fax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"Kirk Quinbar".  Orders shipped within one da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shareware encourages the author to continu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rograms such as CodeMaker and will get you the newest ver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a registration key to allow you to use the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 your company or someone you know has an application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veloped, please call upon my services. I have many years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omplete database systems, and can handle things such as E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ing, inventory control (KanBan), and computer consulting on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erials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