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T2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by Alexander 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2BMAP will convert a TrueType scalable soft font into a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font format so that older application program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rueType can still use the lates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once the font is converted to the LaserJet bitmap font form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onverted to the DeskJet bitmap soft font format. Ordinar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1 drivers for the DeskJet print TrueType fonts as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which is   s l o w. Utilizing a downloaded bitmap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speed up printing a similar page using this font whe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2BMAP requires simply a graphics display, VGA/EGA/CGA/AT&amp;T or Her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a Hercules adaptor, run the MSHERC.COM TSR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T2B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2BMAP also requires access to a print file written by any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ich supports TrueType fonts. An example of such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Write, which comes free with Windows 3.1.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the print file are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2BMAP is offered as shareware. Please support the shareware con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check or money order for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ander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2 IL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town, NJ.  07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0) 262-0827  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08) 949-0507  or  (908) 671-5080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with an additional $10 (for a total of $30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by mail a copy of FONTEDIT, which is an editor of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ped soft fonts (a version is available for DeskJet fonts, too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 of my FONTEDIT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&amp; edit any HP LaserJet bit-mapped soft font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/EGA/CGA/Herc or AT&amp;T video. Mouse optional. Handles portra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scape, fixed or proportional, and can convert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up to 110 pt (VGA), 80 pt (EGA), 88 pt (Herc &amp; AT&amp;T), o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 (CGA). Sculpt individual pixels, or use the many built-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and area shapes. Can import characters from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CX, .TIF, or from other soft fonts.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T2BMAP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Windows 3.1 program prints a file containing TrueType fo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LaserJet printer driver creates bitmap soft font re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Type fonts in the point sizes used in your docu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those bitmap soft fonts to the LaserJet. Only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print file are included in the download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int job is redirected to a disk file instead of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print file will contain bitmapped soft fonts, plu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extraneou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2BMAP works by reading the print file on disk, finding all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within it, and writing them to separate files you specif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NERATE THE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: Make sure you have one of the LaserJet II or III family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s installed, and connected to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the Windows Main Group, double click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and then double click on the Printers icon. If necessary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r for one of the LaserJet II or III family of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, IIp, III, IIIp, etc. are also OK). Select this pri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and click on the "Connect" button. Connect this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. Then click on the OK button. Your output using this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redirected into a disk file. Windows 3.1 will ask you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filename when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erJet 4 printer driver and TT2BMAP can be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ome*  TrueType fonts in order to make a bitmapped font.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Jet 4 driver with a TrueType font already resident in the LJ4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fonts that come with Windows 3.1), the Windows driver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des to access them. But, if the LJ4 driver is used with a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TrueType font, it will construct a bitmapp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: Start up any Windows 3.1 program which supports TrueTyp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mat some sample text to the specific TrueType font and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ep will necessarily be somewhat specific to whate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program you are using. Note that Windows will include in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only those letters which appear in your sample text. 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"z" letters in the text, there will be no "z" letter in the 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a program which supports TrueType fonts i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, which comes free with Windows 3.1 and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convenience, I have included here a file named "32-255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all characters with ASCII values 32 through 25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ll letters (upper &amp; lower case), numerals, punc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high-order characters. If your Windows 3.1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importing from an ASCII text file, you can simply im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format it to the desired TrueType font and point siz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multiple copies of it in different fonts and point s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2BMAP will be able to copy the resulting bitmap font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indows Write may have trouble representing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s. If this is the case with your TrueTyp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be able to generate a bitmap of any high ord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hollow boxes for some characters, this mean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characters aren't defined in the TrueType font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ped font will also have boxes for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: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printing the file, if your Windows 3.1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"Printer Options" menu choice, you may want to use i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ill be printing using a LaserJet II (or later) driv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printing options, make sure that the option box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Type fonts as graphics is  *disable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file, supplying a filename when prompted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T2B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un TT2BMAP on the print file in order to extract th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ing all the TrueType fonts and point sizes that you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print file can be included on the command lin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et TT2BMAP prompt you for it. Wildcards (*,?) are OK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file has been parsed, TT2BMAP will prompt you for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each bitmap font. The new filename must be differ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pri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bitmap font has been written, you will be shown th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neede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o support the shareware concept by send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20 to the address given above. For just an extra $10 (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 receive a LaserJet soft font editor. If you are a DeskJe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o and I will throw in for free a utility to convert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soft fonts to DeskJ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