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ion for AMI_GRAB.SMM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will prompt you to shade the address and then run Wingr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address shaded already, then Wingrab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mi Pro Version 1.x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AMI_GRAB.SMM macro file to your default macro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mi Pro.  You may have to edit the macro to set the correc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ingrab.exe.  Find the line in the macro as shown be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("c:\grabplus\wingrab.exe "," /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ngs really easy, enter a shortcut ke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.  If you use it often, then modify the icon bar under "View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play Preferences, "Icons" and add an icon for the shortcu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macro.  This way you can instantly access the macr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is to use the custom menu feature of Ami P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Wingrab to your menu.  See the Automenu.smm and Custmenu.smm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cluded with Ami Pro to see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have Wingrab loaded and running either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inimized or you will get an error message that Wingrab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mi Pro Version 2.0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instructions above to copy the macro and modify if nec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macro to your icon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Tools. Smarticons,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n click on assign macro, choose the AMI_GRAB.SMM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elect the prefered icon and drag it into the current palet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you drag it determines the position in which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icon bar 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lp with this macro call 1-900-456-HELP.  The cost is $2.0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and the first 24 second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