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gdb Macro for Ami-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i-Pro Macro was prepared using Ami-Pro version 1.2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with later versions. 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although it may be improved in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Pro with macro languag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shown below may need to be modified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your system.  The line that uses the 'exec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ngdb.exe and passes the name of the work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b.exe program.  The first time you run Wingdb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 name of wingdb.ix.  If you use a diffe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ork file, replace the wingdb.ix file n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 name.  Also, the path for the wingdb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c:\grabplus.  You will have to change this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GD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("c:\grabplus\wingdb.exe"," c:\grabplus\wingdb.i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ntrol("Paste address into document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ec' function does not pause the macro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macro will continue to run and in this in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given a chance to copy an addr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The "usercontrol" function is used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minimize' and 'restore' functions are u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Pro to an icon because the 'usercontrol' func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Pro to be the forground window and cover up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n improving this macr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 letting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 Gran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eres, MO 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256-3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