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DEVELOPMENT, began version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PMOUSE.LIB, a library consisting of an interrupt handler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functions requires careful scrutiny due to its natu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rant interrupt handler.  Staben Technologies does 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ibrary will work with all programs and TSRs (terminate-st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s).  Staben Technologies, furthermore,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ixes to problems Staben Technologies perceives to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, First released April 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VERSION 2.01, Released April 13, 1993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gistration of DISPLAY ON/OFF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gistration of ACTIVITY ON/OFF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mproved demo program demonstrates full capabilities of curso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132 column support - which is manufacturer depen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ncluded TSENG 132 column switcher which may work with othe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manufacturers.  TSENG will cause the video to switch to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cursion Trace has been removed, thus lowering the st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(nothing's happened to me yet), but improving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liminating a nasty timer-skip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VERSION 2.0, Released APRIL 8, 1993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it-map outlining has been added to the cursor.  This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 from the background to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tatus functions have been added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contained in CLPMOUSE.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Automatic detection of video width and he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Automatic detection of video type, and support of VGA, EG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etection of multitasking, causing timeslices to be relea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ltitaskers recognised are DesqView, OS/2 VDM and Windows 3.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, Released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Original release of CLPMOUSE.LIB, then known as MS_MOUSE.LIB.  Nu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