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VIDEO CARDS, AND SOME OTHERS can use the utilitie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ir monitors into 132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    Text Mo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ng13244.EXE = 132x44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ng13225.EXE = 132x25x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13228.EXE = 132x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8060.EXE  = 80x6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se and then executing DEMO1.EXE will display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CLPMOUS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