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PMI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rland Pascal With Objects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the use of RTM.EXE, RTMRES.EXE, DPMI16BI.OV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INST.EXE and DPMILOAD.EXE is intended for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license statement accompan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documentation about these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unning a DOS Protected-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hat to do if Borland's DPMI server does not ru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ow to set DOS environment variables that af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-mode programs generated by Borland Pasc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pecial notes for 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trolling the amount of memory the run-time manager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pecial note for Borland C++ and Paradox 4.0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DOS Protected-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a DOS protected-mode application, you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PMI16BI.OVL (the DPMI server), RTM.EXE (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), and any DLLs used by the application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the same directory as the application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S protected-mode program uses DPMI (DOS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) to run in protected mode which give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ll your computer's memory. With th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elow, the DOS protected-mode technology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and no extra steps are necessary in order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ch exception might be when you run a protected-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ery first time on a 286-based system.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uses an internal database which contain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haracteristics to determine how to enabl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n your system, and configures itself according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mputer with an older 80286 microprocesso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ight not be recognized. You'll see this messag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un a protected-mod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not in database (RUN DPMIIN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is message, simply run the DPMIINST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DPMIINST at the DOS prompt and following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INST runs your machine through a series of test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of enabling protected mode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s accordingly. Once you have run DPMIINST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managers, device drivers, and memory-resident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interfere with DPMIINST's ability to analy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DPMIINST fails, try temporarily disabling o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 That gives DPMIINST the unrestricted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determine the best way to enter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unning DPMIINST.EXE will never be requir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unning HIMEM (or equivalent) or on any system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386 (or later)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DPMI interface allocates all availabl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its own use. If you don't want all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be taken by the DPMI kernel, you can set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o specify the maximum amount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is variable can be entered directly at the DOS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 your AUTOEXEC.BAT file, using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PMIMEM=MAXMEM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nn is the amount of memory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system with 4MB and want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to use only 2MB of it, leaving the other 2MB al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MEM variable would b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PMIMEM=MAXMEM 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managers, like QEMM or 386^Max, allow al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rea of memory as either extended or expanded and man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an use only expanded memmory (EMS).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MEM DOS environment variable to limit the amount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by the DPMI server, your system wi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available for use by old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RES preloads the protected-mode system. Preloading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lets you load a protected-mode program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ES will start a program if you specify a program n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If no parameter is specified, RTMRES will ru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Type EXIT to close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RES is especially useful if you start, exit, and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program frequently. Normally, every time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application, the DPMI server is loaded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TMRES previously, the server is already pres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application load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tected-mode application interacts with the DPM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orland's run-time manager (RTM.EXE). By defaul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application uses all the extended memory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PMI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DOS Protected-Mode Program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S protected-mode program will run in Windows in 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o configure the amount of memor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create a Windows PIF file. To learn more about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ee your Microsoft Window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Your Program in Windows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a protected-mode program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mode, you must set the DPMIMEM DO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RTMRES (both are described above) before runn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DPMIMEM setting leaves enough physical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ce you've run RTMRES, you won't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386 enhanced mode until you exit the RTMRES shell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EXIT at a DOS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a Windows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DOS protected-mode application from a Window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you must first modify the DOSPRMPT.PIF file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 so that the protected-mode program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indows PIF editor, open the DOSPRMPT.PIF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amount of extended memory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program to use. If you are unsure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editor, see your Microsoft Window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Amount of Memory the Run-Time Manag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-time manager attempts to free as much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(by moving moveable memory blocks int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for example) before starting an application. N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release extended memory, however.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run other protected-mode applications that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-time manager (Paradox 4.0, for example), use the RT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o control the run-time manager's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mmand line to add the RTM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's DOS environment. Here i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TM=[option nn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options you can use. nnnn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 or a hex number in the form of xAB54 or xab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LEAVE nnnn   Always leave at least nnnn kilo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ded memory available.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MAX nnnn     Don't allocate more than nnnn kilo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ded memory. The default value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gabytes. In Windows,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-half th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MIN nnnn     If fewer than nnnn kilobyt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applying EXTMAX and EXTLEAVE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te with an Out of Memory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EAVE nnnn  Always leave at least nnnn paragraphs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available. The default value is 64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96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AX nnnn    Don't allocate more than nnnn paragrap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l memory. The default value is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65,535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IN nnnn   If fewer than nnnn paragraph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applying REALMAX and REALLEAVE,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n Out of Memory messag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S command limits RTM to 2M bytes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ensures that 128K bytes of real memory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lo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TM=EXTMAX 2048 REALLEAVE 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Borland C++ and Paradox 4.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PMILOAD.EXE and DPMI16BI.OVL files provi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older ones that came with Paradox 4.0 and BC++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Delete or rename the older versions and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ones are on your DOS path (both Paradox and BC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find the newer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shell out from Paradox or BC++ to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application, first limit the amount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by Paradox or BC++. For Paradox, use its /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arameter; and for BC++, use its /x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Refer to the Paradox or BC++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use of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*    *    *   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