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OOR.BAS is a DOOR demo program used to illustrate some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-DOOR.  You can run the DEMO in the enviromen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 IDOOR /L IDOORQB /CMD IDOOR.CFG        For Q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X IDOOR /L IDOORPDS /CMD IDOOR.CFG      For PDS 7.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BDOS IDOOR /L IDOORPDS /CMD IDOOR.CFG    For VISUAL BASI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in the enviroment or with the following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 IDOOR /O;             For QB and V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 IDOOR /O /FS;         For PD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/EX /NOE IDOOR,,NUL,IDOORQB;        For Q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/EX /NOE IDOOR,,NUL,IDOORPDS;       For PD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/EX /NOE IDOOR,,NUL,IDOORVB;        For VB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OOR IDOOR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na run as a door to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OOR I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