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spy - Monitor interrupts while runn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spy [-setup] logfile command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spy runs command with optional parameters,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s to logfile. Which interrupt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ed, and what has to be logged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tspy.ini. This file is searched fo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Next all directorie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environment variable are searched.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spy.ini is the standard Windows ini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rupts to be monitored ar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[intspy.setup], or in [intspy.default] if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specified at the command line. Th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tspy.setup] or [intspy.default]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no = description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no is a hexadecimal number defining the interru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nitored. Descriptionsection is a string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n which pairs of masks and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. Descriptionsection defaults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up is a hexadecimal integer,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tspy.setup] defaul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=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an error message is gener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tspy.setup]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s in [descriptionsection] or [default]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 = format [, var1 [, var2 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nterrupt intno occurs, mask is com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registers AH, AL, BH, BL, CH, CL, D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. If mask matches the register contents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by format, var1, var2, etc.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file. Only the message defined by the first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 is written. The first matching mask is the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first in the intspy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 contains 1 to 8 pairs of hexadecimal digit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??. The pairs are compared with the regi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rder, AH, AL, BH, BL, CH, CL, DH and D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pairs are assumed to b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s a double quoted string confirming to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 programming language, contain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like the format string of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1, var2, etc. are pseudo variables. Next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pseudo variables, together with the valu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   The contents of the AX regi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   The contents of the AH regi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  The contents of the AL regi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x   The contents of the BX regi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h   The contents of the BH regi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   The contents of the BL regi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   The contents of the CX regi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   The contents of the CH regi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   The contents of the CL regi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  The contents of the DX regi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h   The contents of the DH regi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   The contents of the DL regi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   The contents of the DS regi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  The contents of the ES regi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   The contents of the CS regi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   The contents of the SS regi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   The contents of the DI regi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  The contents of the SI regi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p   The contents of the BP regi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   The contents of the SP regi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   The contents of the IP regi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ents of the flags regi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ax A pointer to a copy of the str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S:AX. This copy is truncated, and al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abl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bx A pointer to a copy of the str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S:BX. This copy is truncated, and al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abl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cx A pointer to a copy of the str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S:CX. This copy is truncated, and al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abl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dx A pointer to a copy of the str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S:DX. This copy is truncated, and al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abl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di A pointer to a copy of the str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S:DI. This copy is truncated, and al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abl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si A pointer to a copy of the str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S:SI. This copy is truncated, and al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abl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ax A pointer to a copy of the str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ES:AX. This copy is truncated, and al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abl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bx A pointer to a copy of the str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ES:BX. This copy is truncated, and al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abl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x A pointer to a copy of the str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ES:CX. This copy is truncated, and al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abl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dx A pointer to a copy of the str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ES:DX. This copy is truncated, and al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abl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di A pointer to a copy of the str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ES:DI. This copy is truncated, and al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abl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si A pointer to a copy of the str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ES:SI. This copy is truncated, and al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abl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ax A pointer to a copy of the str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S:AX. This copy is truncated, and al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abl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bx A pointer to a copy of the str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S:BX. This copy is truncated, and al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abl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cx A pointer to a copy of the str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S:CX. This copy is truncated, and al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abl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dx A pointer to a copy of the str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S:DX. This copy is truncated, and al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abl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di A pointer to a copy of the str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S:DI. This copy is truncated, and al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abl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si A pointer to a copy of the str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S:SI. This copy is truncated, and al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abl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ax A pointer to a copy of the str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SS:AX. This copy is truncated, and al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abl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bx A pointer to a copy of the str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SS:BX. This copy is truncated, and al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abl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cx A pointer to a copy of the str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SS:CX. This copy is truncated, and al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abl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dx A pointer to a copy of the str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SS:DX. This copy is truncated, and al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abl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di A pointer to a copy of the str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SS:DI. This copy is truncated, and al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abl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si A pointer to a copy of the str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SS:SI. This copy is truncated, and al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abl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of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terrupt handlers, it is at some instanc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to write to a file. In this case logg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buffered, and written upon a later interrup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overflows, all messages in the buff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ed, and an error message is written to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If this happens, it is a good idea to monit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rrupt which occurs often, and have a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written on this interrupt. This cause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flushed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spy uses the C function spawnvp() to execu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rupts generated by this call are logg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unning a program in a Windows DOS box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s are eaten by Windows, and never reach ints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rograms install their own interrupt handl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mean that the interrupt monitor of ints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by the programs interrupt handler, so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terrupt vectors are no real interrupt vect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 as a storage location for something.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rrupt monitor for the corresponding interrup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3 F.Wiar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