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like the SUPERMANual program and would like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please call our Support BBS at 609-383-9400 24hrs 14.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 nodes and register it with your credit card for only $6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us for an instant unlock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intention on registering the program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.ZIP is no goo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he BBS, please join conference 8 - The Auto-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