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Scripture Memor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ver. 2.0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User's Manua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Scripture Memory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or "user supported" concept.  It is a fu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.  However, because of copyright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upplied in the King James Version of the Bib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P Software receives no royalties from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cannot support users who do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pies.  If you enjoy this program, please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P Software.  If after a brief evaluation perio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register, please pass along your copy to a frie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enjoy the program.  To register your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VP Software, please send the registration price of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gister,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The latest version of Scripture Memory in your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King James, New King James, New International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erican Standard, or Revised Standar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ble.  The program comes on either a 5-1/4" or a 3-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with a printed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Full telephone support and bug fixes for at leas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The right to purchase new versions of the program for 5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ble-related software.  The author of Scriptu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a Presbyterian minister, who has devoted many h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velopment of the product.  He receives roy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the sale of the program.  Your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s to support him in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 Bible game software, plus a demo of the fant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ble Concordance program GodSpeed.  All told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$10.00 value, free with your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u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At your option, you may also receive the entire B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(King James Version) for use with Scripture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word processer.  Include an additional $15 ($30 to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ee to receive the Bib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r copy of the program, send $15.00 (or $30.00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which version of the program you want (IBM or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0/555), which version of the Bible (KJV, NKJV, NIV, NASB, RS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ther you also wish to purchase the entire Bib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iptu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ploying your computer to assist in Bible memor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takes you step by step through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itial memorization and review. Through an exclusiv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ment with NavPress, it comes with 66 verses on disk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nized under the Navigators' Topical Memory System (t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you may choose to use or not use the TM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as many verses to your Scripture Memory disk as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city will allow -- the program itself places no lim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many verses you can memorize and review!  All th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 to run Scripture Memory will be expl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.  And although it is very easy to use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 thoroughly so that you will get maximum benef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Does Scripture Memor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ure Memory uses the technique of associating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, reference and verse to make it easy to memorize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 what you have learned.  The program uses two files -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review file and a back review -- to store the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currently memorizing and the ones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ized.  Each time you use the program, which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very day, you should work on your current review.  I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tion, Scripture Memory will choose from 5 to 40 ba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(you can decide how many you want) for you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day.  Once you have built up a sufficien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in your back review file, the program will selec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different verses each day.  You should not ne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 these verses as often, since you have already mem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, but Scripture Memory will help you remember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avigators have developed the Topical Memo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ssist in Scripture memorization, and we are happ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n Scripture Memory.  However, you can use your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ould like.  If you are not familiar with the TM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complete basic course in Scripture memory.  Thi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rse is included with your Scripture Memory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 your choice of Bible versions.  On the next p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of the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ic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it 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Live the New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 the Center        II Cor. 5:17    Gal. 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edience to Christ      Rom. 12:1       John 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                II Tim. 3:16    Josh.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yer                   John 15:7       Phil. 4: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lowship               Matt. 18:20     Heb. 10:2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nessing               Matt. 4:19      Rom.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Proclaim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Have Sinned          Rom. 3:23       Isa. 53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's Penalty            Rom. 6:23       Heb. 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 Paid the Penalty  Rom. 5:8        I Peter 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vation not by Works   Eph. 2:8,9      Titus 3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ceive Christ      John 1:12       Rev. 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rance of Salvation   I John 5:13     John 5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it 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Rely on God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Spirit               I Cor. 3:16     I Cor. 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Strength             Isa. 41:10      Phil. 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Faithfulness         Lam. 3:22,23    Num. 2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eace                Isa. 26:3       I Peter 5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rovision            Rom. 8:32       Phil. 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Help in Temptation   Heb. 2:18       Psalm 119:9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Be Christ's Dis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Christ First         Matt. 6:33      Luke 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from the World  I John 2:15,16  Rom. 1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teadfast             I Cor. 15:58    Heb. 12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 Others             Mark 10:45      II Cor.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Generously          Prov. 3:9,10    II Cor. 9: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 World Vision     Acts 1:8        Matt. 28:19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nit 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Grow in Christlik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                     John 13:34,35   I John 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ility                 Phil. 2:3,4     I Peter 5: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ity                   Eph. 5:3        I Peter 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esty                  Lev. 19:11      Acts 2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th                    Heb. 11:6       Rom. 4:20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Works               Gal 6:9,10      Matt. 5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ish to use the TMS, you must add the ver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rent review file one at a time. 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ure memorization works best when you attempt to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ze one verse at a time, not many at once. 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no verses in your current or back review files. 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erses from the TMS, from the main menu press F1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asks for the topic, simply type in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NEXT" (without quotes).  The word "NEXT" must be in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or the program will not recognize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will automatically go to the prope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the next verse (in this case the first one)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your current re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ish to use the TMS, you must add 10 of the T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the first time you run Scripture Memory.  If you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dd at least 10 verses the program will not 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dd more than 10 verses some will be plac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review file.  Your current review file must alway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 10 verses for the program to work properly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more, some verses that you had added previ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be placed in your back review file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, it is important that you not add new verses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oroughly learned the ones already in your curren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 file.  In fact, after you have begun memor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tial 10 verses, each time you want to add new vers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st to add only a few to your current review fil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ut with 10 unfamiliar on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ember, however, that the program will work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 if you do not use the TMS.  But in this case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d that you must add 10 verses of your own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time you run the program.  You also must supply a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your own choosing for each verse you add.  Choo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will help you to remember the content of the ve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do that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ipture Memory was written to be easy to us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, you want to spend your time memorizing Scriptur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how to use computer programs!  This manual wil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in each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going any further, please make a working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Scripture Memory distribution disk.  To do so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drive A is the logged drive.  Then 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distribution disk in drive A and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ted disk in drive B.  Type copy *.* b: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RETURN&gt;.  If you have a one drive system, plac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in the drive.  Type DISKCOPY, followed by 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 the directions on your screen until the disk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d.  Now put the distribution disk in a safe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use only your new working disk.  Do not place a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tab over the notch on the sid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of the space needed for the back review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probably not want to put files from any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s on your Scripture Memory disk.  In fact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disk drives, you may want to create a separate Scri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data disk, which will contain only your ba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 The file BACKREVW.DTA must be copied onto this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you must install the program so that it look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a drive other than drive A.  How to do this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ined later.  Since Scripture Memory is not copy pro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easily transfer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un Scripture Memory, put your working disk 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 Then type SCR &lt;RETURN&gt;.  After the intitial tw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title and copyright information has disappea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will display the system date and ask you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.  If it is not, enter the correct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RETURN&gt;.  Then if it is the last day of the month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 L.  Otherwise, hit any other key.  This is importa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ant to take advantage of one of Scripture Memo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al features.  If you miss a day or mor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sk you if you wish to take a zero for an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ys.  (It will use this information when it display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ess.)  There will be days when you do not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omputer or you do not normally review, and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take a zero for those days.  But if the discip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ization is important to you,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er days missed by receiving a zero for those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will then be figured into your monthly averag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(Y)es to take a zero, and if you have misse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day, the next question will ask you to indicate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the days you missed do you want zeros figured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cision is up to you.  Type in the number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the main menu will be displayed.  To execu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function, you must press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ing to your choice.  Function keys are marked "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ollowed by a numb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ing New Ve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pressing F1 you will be able to add new ver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rent review file.  Remember, if you are adding T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, at the prompt for the topic, simply enter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worry about when you will get to the end of the T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will tell you that automatically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ng a verse of your own choosing, you must fir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ic, then the reference, and finally the verse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RETURN&gt; after each entry.  When you enter the vers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RETURN&gt; only when you have finished typing the entire ve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not press the &lt;RETURN&gt; key before then or add extra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void splitting your words on the screen.  Jus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processor, Scripture Memory handles all of that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later your verse will be correctly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ep in mind that the first time you enter vers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enter 10 of them of them for the program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, whether you are using the TM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limitations on how many spaces may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pic (16), the reference (16), and the verse (22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will not permit you to go over these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verse is longer than 224 characters, split it u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rts, and enter it as two verses.  If you press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key as you are entering the information, you may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t it by pressing the backspace key and typing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take.  After you have entered the topic, refer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 and pressed &lt;RETURN&gt;, you will be asked to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to make sure that it is correct.  If it is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I, and reenter the information.  If it is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the space bar.  If you catch an error after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correct it using a word processor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otation marks will not be accepted by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they confuse it when it is trying to read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a files.  Simply use an apostrophe in place of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marks.  Finally, it is important that you do no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 your computer during option 1.  Otherwise you could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entire current review file.  Always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nd exit the program before turning of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 is where you review the verses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izing.  Once you have entered a new verse, that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es into the current review file.  There will always b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in the current review.  They will always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verses until you add a new verse with option F1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F2 from the main menu, you will be given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sked to quote the verse.  You will have the lower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screen on which you can type out your quot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as a "scratch pad" since you, not the computer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cide whether your quote is correct or not.  You sh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write out your quote, since this is good practice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o this you will find that you learn much more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you can simply review ver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ever method you choose, when you are ready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 your attempt to the actual verse, press * and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ppear.  At this time, you must decide whether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e correct.  This allows you to take into consi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spelling, punctuation, etc., which a program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llowing your review of the 10 verses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ew file, you will be returned to the main menu.  I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reason you wish to stop the current review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covered your 10 verses, press # and you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ain menu immediately.  If you do this, your per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ge for the day (see "Performance Profile" below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gured on the number of verses you actually have revie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on the full 10.  If you press # on the first 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will be figu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eview verses in your back review file, press F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ck review functions like the current review,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The back review consists of a new set of verses,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among those in your back review file,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n Scripture Memory.  If you want to review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s more than once, do so without turning of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m or re-running it.  The verses in the ba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more familiar to you and will not need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d as often as those in the curren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You may change the number of verses covered in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iew by customizing Scripture Memory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s contained in your back review file and th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ency with which you need to review them will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 many you wish to review each time. 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5.  A chart is included in the "Technical"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formance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one of the nicest features of Scriptur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memorizing Scripture is important to you, t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now how well you're doing.  If you press F4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n how well you did that day, and what your averag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th and the year, both for your current and bac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s.  If your computer has a color graphics adapte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y to read bar graph will portray your progres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ct percentages will be printed beneath the ba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not, just the percentages will be displayed.  (Scri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utomatically detects whether your computer has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s capability.)  Pressing the space bar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pressing the PrtScr key you may send the grap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.  For this to work you must have loade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 GRAPHICS.COM (from your system disk) into mem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ning Scripture Memory, and you must have a pri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allocated for this feature of Scriptu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for up to 100 runs per month, or over 3 per day. 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 100, the program will continue to function, b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average will reflect only your first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ew of Current or Back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ing F5 allows you to review incorrectly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from your current review, and pressing F6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view incorrectly quoted verses from the back revie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sh to use either of these functions during a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do so before you turn off your computer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on which verses you have missed that s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pt in machine memory only, and will be lost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t off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viewing the missed verse on the screen,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ice.  By pressing &lt;RETURN&gt;, you will simply adv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 missed verse.  If, however, you wish to review lat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not be able to use your computer, by pressing P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 Scripture Memory to print out the verse on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r printer is turned on and has paper in 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 you do attempt to print the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izing Scriptu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press F7 you may customize Scriptur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it your own needs.  There are four areas you can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three, if you want to leave any of th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d, simply press N when asked, "DO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RAMETERS? (Y/N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YEAR.  When a new year begins, you'll hav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ar so that the program will display the correc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RIVE ON WHICH YOUR BACK REVIEW FILE WILL B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options are drives A, B, C, D, or (L)ogged.  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a hard drive, normally you will want to enter either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, or L if your backreview file (BACKREVW.DTA) i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 Memory working disk.  Each verse in the ba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occupies 256 bytes or 1/4 K memory.  Therefore,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will take up 100K of disk space.  If you memoriz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t and have limited disk space, you may choose to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 review on a separate data disk.  This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ing the file BACKREVW.DTA onto another dis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the program to look for it on a driv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.  All other files must be kept on the progra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hould usually be executed fro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IZE OF YOUR BACK REVIEW.  As your back revi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s, you may wish to increase the number of verses you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each session.  Scripture Memory comes with 5 a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ult number in a complete review.  You may choose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5 and 40.  We recommend, however, that you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between 5 and 15.  Scripture Memory will no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ew verses in your back review file unless there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st as many verses in your back review file as the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or your bac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LORS you wish to use for your program.  Scri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's default setting is light green for the curren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, light red for the back review, and brilliant wh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thing else.  If you have a color monitor,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hange these to tas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Your Current and Back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pressing F8 you can be freed from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times it is helpful to have a "hard copy" of your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day if you know you will have a chance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you are not around the computer.  This op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print out all the verses in your current revi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oday's back review verses.  Again, 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is ready to go before choosing this option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F8, a new menu will appear.  Press the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ing to your choice.  Most printers have a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means that Scripture Memory will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before your printer is finished printing.  At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 to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nother attractive feature of Scriptur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imes when you will want to pull togeth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s you have memorized according to certain words.  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e Memory will find all these verses for you from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es in your back review.  It can search for the wo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from among the Topics, References or in the 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.  From the main menu,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n't worry about whether the word you enter is i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lower case; Scripture Memory will take care of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y converting the word into upper case.  As the sear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essing, you may look at the verses one at a tim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displayed, and then decide to either (P)rint the 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 to the (N)ext verse, or (E)nd the search.  If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a listing of all verses containing a certain wor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what word you are looking for and what area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searched, press P.  Every verse will be sent automa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your printer, and you won't have to make a decisi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's a helpful hint.  Suppose you are look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es with the word "man" in them.  If you ask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er to search for verses with "man" in them,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given verses with words such as "many" and "commandmen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void this, type in a space before and after the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" man ".  Then you'll get on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UIDE FOR REVIEWING VE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150 verses  . . . . . . cover every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-300 . . . . . . . . . . cover every oth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-500 . . . . . . . . . cover once every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-1000  . . . . . . . . . . . cover once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-2000 . . . . . . . . . cover every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+ . . . . . . . . . . . . . . . . . 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st common error that occurs is that a fil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ry for Scripture Memory is not on the disk in th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.  Also, Scripture Memory requires a full 128K 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and compatible computers.  That means that if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 has 128K, you cannot load any "memory resident"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running Scripture Memory, such as print spoolers,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s, or anything else that requires memory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only the operating system when you want to ru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.  If an error occurs, usually you will have to re-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.  Occasionally an error will occur tha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p the program from running.  In that case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URE MEMORY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ogram files on the distribution disk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ripture Memory working disk for the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  The only exception is the file BACKREVW.D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opied onto a separate disk and deleted from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See "Customizing Scripture Memory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have made Scripture Memory as "friendly"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aken every precaution to prevent mysterious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if an "unexplained" error occurs, you will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 message consisting of two numbers,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.   Should this happen, please note the two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xactly what you were doing when the problem occu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lease call MVP Software at 616-245-8376.  We will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t the problem, but we can do so only if we ge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A WORD PROCESSOR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OR BACK RE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discover a mistake in either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URFILE.DTA) or back review (BACKRVW.DTA) fil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 it with your word processor.  You must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with the mistake in it using the "non-document" o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or else Scripture Memory will not be abl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once you have changed it.  Make sure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the number of spaces allotted for the Topic,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Verse.  For example, if you delete a charact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, add a space onto the end of that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hope you will find Scripture Memory useful and f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let us know what you think of the program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 you would like to see incorporat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thers in your church interested in Scriptur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y?  We have special group purchase plans and site lic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llow groups to purchase the program for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ings.  The program is available in the KJV, NKJV, RS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V, and NASB versions of the Bible, for IBM and Sanyo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.  Call MVP Softwa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me the latest version of Scripture Memor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y FREE Bible games and GodSpeed, Gospel Version.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  State 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/Visa number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ation dat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size (circle one)         5-1/4          3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also enclosing an additional $15.00 ($30.00) total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King James Bible on disk.   Yes     No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ddit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