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Vector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McCarthy (with a little help from his mo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ring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6) 831-1944 (voice, always willing to talk, but do not call at 2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in  no  defined  order. sorry, i just  sorta  lump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together and ended up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support any  x mode, - but  page  flipping  is  not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ons which allow only 1 page - see "pages"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lipping is  performed  to  user  defind  areas - see  consta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.inc. they have   been   changed  to  memory  locations  fo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or multiple screens.  for  windowing,  the last z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must be remembered along with a slew of other  loca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.inc for that  info.  to change a window, save the lastz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with old lastz information and  then  call  set_clip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lipping and screen c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tical screen  is  considered  to be (x,y) with  0,0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 screen!.   so  -100,-100  is  somewhere  on  the top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creen goes from (0,0) to (320,200)  -  or  whatever mod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 Matt Pritchard's routines (xmode.asm) assume  0,0  to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 screen  while  my routines (me = John = 3d.asm)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enter to be the constants xcenter and y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pace is  -4628196  to +4628196  on  all  axis  (approx)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are 32 bit, vector routines are 16 bit, objects mus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6 bit but are visable within about a 32 bit range.   (4 mill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,  is  very  very  far).   since the camera is always at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ve), objects with (relative) negative z values are not s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s the z space to 0 to 4mil.  visible space is always divided by 256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 can be allowed in adding, and  moving of objects.  visi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s actually  from -1.024 billion to +1.024  bill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yte having  no effect on the location.  non-visible spac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n be but won't appear on screen.   this space is a 256 *25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.  to racap:  you have 32 bit x,y,z axis with a visual  range  of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where the  lower  8  bits don't affect the location.  (low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unt because locations are shr'ed)   i  say that the vis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about" 4mil only because of the code in the make3d routine: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s by a  constant  and then performs divide by  z  distanc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allow the  multiply  to  overflow  and  therfore must trun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stance to prevent this.  the  constants  for multi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ratio constants and the calculation to test for an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 -2^32/2/256/(largest constant).  the constant I  have used is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  ratio.   I  have  used  this  because  of my desi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resolution.  therfore, 4.3gig/2/256/464  = about 4 mill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ximum visual  distance.  like, trust me, you don't  really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universe.  fixing  the  make  3d  routine  wont  allow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because then you would have to fix the rotate routin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location: ebx = x, ecx = y, ebp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rotation: x = pitch, y = heading, z =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refers to object number, di refers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 occu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bject,xobject,yobject,ycamera,xcamera,zcamera    -    rotations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ed in matrix for faster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atrix is the matrix for object rotation.  ematrix is  the  matri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 rotation.   if  you want know where a point in spac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load ebx, ecx, ebp with your x,y,z point, subtrac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and  call erotate (eye rotate).   the  point  will  b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current camera angles.  make sure that a call to setsin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aken place to set the eye rotation matrix (e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can handle any number of sides.  to draw a triangle,  mak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equal  to first point, eg 1,4,5,1. number of sides of a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so that the polygon is  not  finished  until  the  las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the first side:  eg 1,7,6,14,13,4,2,1 would be a 7 sid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 maxsurfaces determines that maximum number  of  surf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have.  the constant maxpolys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a surfac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hap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dw 6        ;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4        ; number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0,1,2,3,0,  col,com  ;  surface  from  point  0-1,1-2,2-3,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 and 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2,4,1,2  , col,com ; triangle  from  points  241, 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2,7,2    , col,com ; line from 2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6,5,9,13,25,23,1,24,14,29,12,6, col,com ; multi-sid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ommands one can use for each surface. 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texture, always  visable,  opposite colours, etc.  view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to see what/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can be part of an object or be  made as seperate object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the  bitmaps  for  things like explosions, smoke  (from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/spaceships) and distant suns/solar system (u know, like in x-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alues  bitx  and  bity to the scaling to be used for eac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userotate  to 2 as this is  the  command  to  define  a  bitm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vxs and  vys  are  the  additional scaling used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(vxs+bitx = final scaling factor).  when part of and obje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32 (bitmap), point #, x scale, y scale.  remember, scaling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x and bity so objects have a base scale plus some individu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objects don't  cut it for speed! keep your objects si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more of them on screen at once!  maximum speed is found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.  high resolutions with clipped borders also provide ada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a shallow but wide screen (small  y, big x) provides b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pu time  than a tall and thin screen.  one big object  is  fa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an many  small  objects (if same surface area) an object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side takes signifiganly less  time  to  compute  than if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due to the shallow y, large x idea. small  opt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r objects  farther  than  smalldist distance.  object sha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prefixes.  therefore,  as object  gets  farther  from  camera,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/surface must be calculated.  you must define four shap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.  hi-res shape is a, and lo-res shape 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dd offset athing,offset bthing, offset cthing, offset d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data must be entered clockwize so side  will be visible.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ze surfaces are visable from other side and will  not  b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use a surface command override, see objects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ase in  screen objects increases cpu time.  however, if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always have the screen  filled  (in the case of fl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s.) you can disable the clear_fill routine during  those  part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 be  covered  with background walls and such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to call the clear routine  to  compute  the  next  part!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dded a  flag  for  the clear_fill routine to  use: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comes to the part when your looking at the ground or wa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 empty  spaces)  toggle  the flag to skip clear_fi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cpu  time.  this also works if  you  are  approaching 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urface, since the new object will totaly cover  the 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ime trick is to have your main background object inclu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rea to  be cleared) as part of the object.  if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that go  halfway up the screen,  have  them  go  halfwa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walls and then make another surface that goes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r above if you want to move around) with the colour  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activate the  clear_fill  routine  and  still  have 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if the walls are completely sepe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routine for objects (as opposed  to  sides)  uses last z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ort for the  next plot.  if you plan on drawing static  pictur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 call  makobjs twice to: 1) draw and find zeds, sort, th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raw. this will be the only way (and  easiest way) to plo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what  we  have.  don't  worry  about  calling   twice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 as the  first  picture  will  be  the only pictur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.  during animations, all objects  are  sorted  properly,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hich are expected to be used in animations have 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outines intended  for  use as background and title draw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tended to be fast.  if you find  any  areas  that  can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or send me your changes.  what i really  want 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 the  theory  can  be  optimized!   if  i am loosing a cycle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so what.  but if i am loosing  thousands  due  to  lack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ght,now i really want to know! if you send me your changes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ke  sure  you get your disk back with a tonne  (metric)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CUMENT YOUR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low routine does  not  handle  object  lock  on  well  if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.  the routine calculates  where  the  object  will  be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attempts to point the camera to it in di frames. 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 accelerating,  then  the  object  will not be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be  at that time.  so the  camera  must  re-lock  on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.  this loop commences until the camera actually  has  lock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object,  from this point on, the camera will foll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motion.  the re-lock on  sequence  takes the l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divides it by two, so the re-lock on loop will mov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 object at an accelerat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verview: locations  are  32 bit -2.1Gig to +2.1Gig,  ang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bit from 0-65535 degrees, 4 quadrants - 4096 entries each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 vector  routine  are  16bit.  cosine and sine list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et converted into doublewords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outines: (not all, just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tan        +/*% arctan(rise/run)=arctan(cx/ax).  any quadrant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front    +/*% check if points (di,bp) (si,ds) (dx,es) are clock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_fill    +/   clears write page using xupdate and yupd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     + *% compounds angles  of  eye  and  angles of ob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ine        +/*% eax=cos(e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otate       +/*% rotate for angles of eye, 32bit, uses 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kedraw      +/   draw line in firstbyte and lastbyte  tables  from x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x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_page     +/   flip between pages 0 and 1, wait for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vect      +    draw list of vectors using points, side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font     #     initialize fo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pages    #     initialize x-mode pages for flip_page to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points    + *% load points into array, rotate and translat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urfs     + *  load surfaces, check if visibl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_at_it    +/*   immediatly  force  eyeax,  eyeay  to  look 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1obj      + *  make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3d        +/*% make bx,cx,bp into bx,cx 2d pair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objs      +    make all objects then sorts based on last z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_to      # /*  move object si to bx,cx,bp - time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ollow    # /*  forces camera to  follow object si, time to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_fill     +/   uses oney,firstbyte and lastbyte to draw on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_at_top     /   put eax at top of screen in box (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_sort       +    sorts objects based on "finalzed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       +/*% rotate bx,cx,bp (x,y,z) through matrix vrotate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akeorder #     resets order for makeobjs -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incose    +/   set sin and cos multipliers for eye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base    #     set up object base pointers to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          +/*% ax=sin(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_list     +    sorts list of sides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vectors    +/   updates vector xyz's,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d for initialization of code or new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sed regularly in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can be used by user outside of animation loo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utine requires parameters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routine exits with results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outine wipes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routines at the end of 3d.asm for more  genera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ind the  camera displacement and finding rotational offs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bjects.  u figure them out -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overflows are generally caused  by  having  an  object 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r too close and trying to calculate where it  is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cannot  be  calculated  (since  is it off the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, ztruncate takes over in  make3d  routine.   minz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he maximum distance any point on an object  can  be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  use  ztruncate  to truncate underflow of z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prevent overflows due to  the  object  being  too 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.  increasing the zmin value prevents object from  coming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creen.   however,  large  objects  (like  battlecruisers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s) must be  allowed to come close,  as  the  camera  pans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in this case, zmin is low but ztruncate takes over  to "war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o an  appropiate  on  screen  location.  ztruncate used in ma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oes not provide a true rendition  of  what  a  very-cl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but it's fast and simple.  generally, these valu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changed unless close objects appear flat or  objec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become  too  close.   objects  disappear  when they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de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_vect routine has a seperate routine for drawing line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).  the fake_line routine and  poly_fill routine could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ere too slow.  the line was drawn twice then fill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but now a seperate routine clipps and draws.   you 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 line  drawing routine but if you want, it could be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raw_vect routine.  I do not  use  the  xmode  line draw by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tchard as it does not allow fo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and cosin tables - 90 degrees is now 16384, 180=3276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 routine - to move an object around, load up ebx, ecx and eb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,y,z locations of where you want the object to end up.  load 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would like the object to take to get there. load 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umber you want to move and call move_si.  the updvector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 an  object.  either 1) put the object number in wherelook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ad si with the object to look at,  load di with the tim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to the object, and call new_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ink, only  4  months  ago (march '93), i had trouble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