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Vectors Source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release - sept 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Earth, Milk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, (416) 831-1944, don't call at 2 am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lets make this qu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be used by all for anything, just send me  a  copy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comlished (final product) - or at least send m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 Razor - for providing source for their demo.  This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the idea of how to draw polygo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X routines -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Header -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 X-mode Scaling routine - John A. Sl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-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nny Haw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ran Gult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Ro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Kurz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provided by - My M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bove, this file would not  be  possible  without 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way their source code.  I continue the tradition of "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and give this away.  Most people who see this will never do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ith it but look at it and say "uh, so, what next?"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gister or anything dumb like that.  By the way,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crappy shareware progs can rot in hell.  But if you d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game, and make billions, at least  send  me  a  postc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hamas ok!  Like I'm not going  to   refuse  a  cheque if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mercial, but like I said, only 1 in a million  may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ime/effort/patience/guts/brains to make a commerci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ode X routines have been  modified   to  support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Many thanks Matt Pritchard for the X-Mode knowledge.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nd my changing your routines.  Matt Pritchard can be  reach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0264, Irving, TX  75014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header has been supplied by TRAN and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arrier BBS (718)979-6629.  I have included all of TRAN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ackage because I really hate getting code from  somepla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upport for it.  I make no claim  to  any  of  this  cod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ant to supply you with all the info to effective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vec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scale routine has been supplied by John A. Slagel.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 well  where  ever  you  are.   The  scale  routine  now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bitmapping.  As of this writing, John  A.  Slagel's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as been canceled and I have no other addres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original non-protected mode Vector  routines, I  can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 for you if you send me a  disk  or  something.   But  first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"Why would anyone want to  go back to  segmented  coding?"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want those  routines, hit  self  on  head  with  nearest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re-ask question.  (Many thanks 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heavily optimized for 3d  vectors.   Any  code/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s not intended to be used with animation and has 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t the job done.  You will know which routines are slow/f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pologize for the lack  of  effective  documentation  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this code was written for my own use.  I would like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writing code than writing docs.  I also don't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universality of code execution.  For example, Matts xmod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ble from C but mine isn't.  Some of the routines must h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before entry and some require memory to be set up.  U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ich.  It usually says at the begining of the routine.   Onc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everything callable from C slows things down  and 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avoid.  Speed is the key considering it i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to run this.  If you only have a 286, get a  jo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real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hate people who give away their "source" code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ive away the object file.  If these people are so embarass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rappy code then we don't want your crappy object file.  Giv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ally nice if I got a postcard from some place n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asm      ; example program to sho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1.asm       ; 3d vector routines by John McCarthy, fa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2.asm       ; 3d vector routines by John McCarthy, full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asm     ; xmode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asm    ; xmode/protected mode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asm     ; protected mod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asm      ; pmode fil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inc     ; files defining externals f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inc    ; with above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.inc    ; bitmap sca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inc      ; math functions for 3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.inc       ; data tables for math function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.inc    ; inverse tan function table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1/2.inc   ; variables for 3d.as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       ; list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inc    ; macro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zip        ; qb quickbasic programs to generate sin and 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104.zip  ; (some of the) original files from Matt's modex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 draw_bitmap fixed (start of bitmap is x and y). Fix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use resolution has been divided by two to stop that da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in Xmode.asm conversion from segmented mod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oo many protected mode bug fix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ome palette fading routines to xmod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change is the new method of  sorting  surfaces.   Before,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rted first, then surfaces within objects were sorted.  Now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imply draws the surfaces in   memory   and  then  ALL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rted as a group.  This now allows small objects to go insid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his is not possible in 3d1,  small objects will dis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 file is faster but the 3d2 file has greater flexability with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3d1.asm while the full sorting file  is  3d2.asm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sort_list and drawvect after makeobjs (if using  3d2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rt method).  See main1 and main2 for examples.   T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between the two, the calculation for a   bubble 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^2+n)/2 for number of times routine will sort.  In 3d1 - 3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sides will take 465 sorts * 30 objects + 465 to sort those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14,415  loops.   But  3d2  uses  the  basic  30*30  sort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0^2+900)/2 = 405,450 loops!  You can use 3d2 in portions and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3d1 if you know certain objects will be far or near (eg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pes and stars are always far) and this can provide you with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satility of objects going inside one another.  The only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d1 and 3d2 is the sort method - full objects then surfaces (3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surfaces together (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it possible to now have points (single dots) and  bitma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object.  You no longer need to make a bitmap it's 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now have it as part of another object. 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itmaps as their own objects (for explosions and bullets)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d cube and regular sphere i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3dvec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ake1obj routine  now  uses  ematrix  more  efficeintly  b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trix x,y and z as needed - makes better use  of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many objects off screen (behind camera or too far 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erotate when usez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3dvect23:  Aug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new pmode.asm code by TRAN.  This replaces the  start32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3dvect to be run with memory managers like HIMEM  and 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RAN!  Note: Maximum speed is still found with  n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- ei. raw memory.  Change all int 30h's to int 33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ome common routines from 3d1 and 3d2 and put them in poly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uplicate copies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xmode.asm routines to turn off the screen to stop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into 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GA2ICON program so it will function with the new pm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perate with those nasty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riting this from my living room floor where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for the last month due to a herniated disc in my lower back -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dvect24:  Aug 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ddition for version 2.4 is the IRQ  routine  that 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 with  the  routine  updvectors.   The  IRQ  increment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s_past every time a vertical retrace occures  (regardless  of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routines are doing) and the routine updvectors (get it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- d=the, like the poor people say) anyway, updvectors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make the objects/animation "jump" ahead and  skip  fr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computer or the greater number of objects  there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higher the value  traces_past  will  be  afte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refore, if you write your own game/animation, use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how fast the game should go - the IRQ is tim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so every time one passes by, traces_past gets +1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terrupts - a protected mode IRQ and a real mode IRQ. I did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that if you want to add music or whatever, you can us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Q.  Both add 1 to traces_past.  Also, I have timed  the  IRQ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vertical retrace time but I don't know if  I  have  d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you notice that the out dx,al is not the way to  g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drop me a line with the correct method of  setting  the  8253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races_past will be from 1 to whatever (never 0 after 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a small bug in the updvectors routine - which is 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2, called by "updv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had a back operation to fix that herniated disc  and  am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upright at my computer.  So I have this message for you:  S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t all occasions, bend from the knees, get two  people  to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vy object, don't be macho,stand straight at all times,wal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uch when driving, don't over excercise, don't prop your hea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arm when watching TV, (put adjective here) straight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MAZING MOTION MACHINE - YOUR BACK.   Learn  the  easy  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learnt the hard way - we're not invincible. STRAIGH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! STRAIGHT! STRAIGHT! STRAIGHT! There,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timer IRQ to have OUT 43h,AL (You'll never know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ought it would be a nice ges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ripped a routine from someplace else  to  time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and set the irq to this value.  This replaces the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re accurate calculation for each computer's irq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a total retrace counter called "frame_number"  which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ing of any animation so you can, let's say at  2.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, perform a certain function.  The  counter  is  only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raster_count is called (begining of new animatio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changed the math routine setsincose so that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 rotations, you won't need to reset eyeaz to 0.  (Can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doesn't increase speed muc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ptimized some of the imuls with a pre-calculated table. Jus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  Changing  video  modes  can occure within the program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vertical size, not the horizontal size (eg  swa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and 320x200 mode, or 360x480 mode   and  360x240  mod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nly need to adjust the clipping limits and the make3d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des while the program is  executing.   Re-assembley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f you wanted to change into a different x-wid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xmouse.asm routine plot_mouse.  It was  not  using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 bit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