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goes with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angel told me to summarize what files go with wh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if you change anything in the math.inc file, re-assemble 3d?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ange anything in the stuff.inc file, re-assemble main?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1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2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col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col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us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definition of ex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, if you want to call some routines in xmode, have include xmode.in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ssembl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us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