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mar University Compressible Flow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HARDWA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ible flow calculator supplied has three files; COMPFLOW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CLRS.DAT, and COMPFLOW.DOC which is this file.  COMPFLOW.EX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 for the compressible flow calculator and it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with SCRNCLRS.DAT.  The latter file, as the name im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lf explanatory data file which controls the screen colors (ad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ion of Dr. John Adams).  The program should run on any DOS 3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PC with an EGA monitor and card.</w:t>
        <w:tab/>
        <w:t>The program can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but it may take several minutes to load.</w:t>
        <w:tab/>
        <w:t xml:space="preserve"> The program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ecutable form as freeware provided it is not altered or files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This program may be distributed unaltered by CD-ROM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written for students taking their first cou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ble flow.  It includes 1-dimensional isentropic, normal sh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o, Rayleigh, isothermal, and general combined chang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s.  The program contains an approximate, numerically integ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change flow distribution calculator (called a flow simulator)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so contains 2-dimensional functions for Prandtl-Meyer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 generated oblique shocks.</w:t>
        <w:tab/>
        <w:t xml:space="preserve"> A numerically integrated conical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calculator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gas is air, however, the program has provision for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of a number of gases or calculating properties for a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s.</w:t>
        <w:tab/>
        <w:t>A crude numerical calculator and a set of 8 memories are inclu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udents can obtain flow functions, store them in memory, pro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, store the processed result/s and then use the processe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try to obtain other flow functions.  This is typic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operations a student must perform in working compr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problems.</w:t>
        <w:tab/>
        <w:t>Therefore, this program is designed so that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l be done without writing down and re-entering intermedi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menu driven and should largely be self-explanat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ypes of flow, a separate list of the nomenclature is giv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a list of technical references is available from the main menu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 is included that allows students to calculat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r flow distribution and store the results in a comma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.  This allows students to plot results with a standard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QUATRO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air flows isentropically from section 1 where the Mach number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ion 2.  Suppose further that the area ratio, A2/A1, is 0.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 number at section 2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 - Start the program by typing - "COMPFL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2 - Press the space bar to acknowledge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3 - Select "1" for isentropic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4 - Select "1" for Mach number, M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put the value of Mach number in response to the prompt - "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see a results screen that displays the isentropic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 number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5 - Select "m" for memories while looking at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will be prompted for the memory number, input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will be asked for the data number, input "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see A/A* = 1.6875 stored in memory location 1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6 - Hit the space bar to return to the isentropic menu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C" for the arithemet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see the arithmetic calculato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7 - Input "m1" to bring memory 1 to the calculator disp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sor will move down to the operator box when you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s "*" for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s ".9 enter" for the area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isplay should read 1.51875 which you should stor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 by pressing "s2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 the arithmetic calculator by pressing "e 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8 - Input "2" to select A/A*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prompted for the value of A/A*, input "m2" for memor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see a results screen which includes both a subsonic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onic solution.  If the area monotonically decreases to section 2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you want is the supersonic one for this case.  In gener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know about the physical circumstances to be able to chose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olutions calculated is appropriate for your problem (and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rt of learning compressible f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STIONS or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, questions or corrections may be sent by letter to th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 of the program or via E-Mail over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@LUB001.LAMAR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