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COORDCH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MS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CHG.EXE is a MSDOS program that converts latiti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minutes, seconds notation &lt;==&gt; fractional notation and visa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by typing its name, i.e., COORDCHG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Select by pressing desired function key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1]  Convert fractional coordinate to degrees, minute, secon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(Converts 32.50834 to 32 degree 30 minute 30 second not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2]  Convert degrees, minute, seconds coordinate to fration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(Converts 32 degree 30 minute 30 second to 32.50834 not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F3]  End program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1 if you wish to convert fractional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grees, minutes, secon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Latitude:  33.7878N is translated to 33,47,16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F2 if you wish to convert degrees, minutes, seconds no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Longitude: 117,53,17W is translated to 117.888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3 if you wish to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e program is written in Quick Basic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.  I would entertain consulting contracts for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hardware platforms.  Also if included in your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please contact me.  My e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 K. Daniel" &lt;74245.173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K.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monga, CA  9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ack K. Daniel, Cucamonga CA, 1993 (909) 980-3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 (started with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