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c2Mega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to Hexa-Tri-Decimal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1993 by Szechu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2Mega is a simple utility which converts decimal integers t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 Hexa-Tri-Decimal numbers, which are used in writing script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Remote Imaging Protocol graphics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utility to convert from Meganumbers to decimal is also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btain the source code for this utility, please send $5.00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$1.00 shipping and handl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ris Schoen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zechu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6 Lilac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ver, NH 038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