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GREE 2 RADIANS 1.0 by R. Kwok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designed to give the reference angle for a &gt; I quadrant ang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n value.  The radian value of 1 is 180/PI.  Using the formul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culates the radian as a fraction with integers on the numer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.  However if the program can't find the reference angl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out, it appears a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'm not responsible if anything goes wrong.  NO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 Provided `AS 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retain all rights, including Copyrights (533,253,277)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versions are available for a sm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on: I disclaim all warranties relating to this little program.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/ *optional*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West Lincol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, CA. 9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der form is needed; Just say what you want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- which freshens ZIP files to 2.04 w/ extra com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X - which is a QUIET directory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CALC - which graphs line functions (e.g., Y =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T! - which graphs trigonometry functions (e.g., Y = 2CO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- which is a conveni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3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