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GRAV.EXE was programmed by Jeff Cu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requires VGA monitor, capable of displaying 16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40x480 format. OR an EGA monitor capable of displaying 640x35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GRAV.EXE is a program that allows you to see the effects that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n a body in space. This program has just one body floating amid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lanets as you choose (up to 20). Don't worry if it goes fly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space, if it goes fast enough, it will start over with a new bod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random location on the screen. Specify the number of plan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maneuver around, by typing DGRAV n  where n is the number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program you can restart the body at any given tim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SPACE bar. And you can view in numerical format wher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t any time, by pressing the RETURN key. Any other key will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nstantly. If you wish to alter the path of the object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planets, you must turn the NUM LOCK to ON, and use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to alter the direction, all NINE directions will work (5=s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the saving works is this: First it saves to the name GRAV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it saves to GRAVSAVB, etc. So you have about 26 sav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top and rename them, I did that, so you don't have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save the display, just hit S or s and it just flick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ment, and it continues it's display.  Also hit L or l to load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included NEG4 as something interesting, one of the plane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egative gravity!! Anyways, it makes a very interesting display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am also going to start to work with 256 colors very so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tha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:          Jeff Cu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9 W. Mar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erdeen, WA 98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MEMBER: Send your comments!! :-) This program is fre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care about money!! May God bless you as you watch his grav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. Please ask me about some of my other programs when you writ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, I would love to hear from some peopl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