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Shareware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AI  Products grants  you permission  to distribute 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strain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TCAI must be  identified as shareware either directly 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 statement in your documents or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Copyright  notices and registration  information within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 the  constraints  listed  above,  you  are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, archive, add your own installation procedure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iles.   ETCAI   Products  wants   to  see  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to all potential users. ETCAI Products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ede  your  distribution  so long  as  our  mutual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ccurate and hon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AI is  an expanding and evolving  product. Upd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stributed at approximate 6 to 9 month intervals.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AI Products know  if you choose to add ETCAI  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us to add you to our updat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INSTALLATION FOR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on  the disk(s) supplied into a 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. Run ET1 to dearchive the first half of the E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Run ET2 to dearchive the remainder of  the ETCA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n EGA or  VGA monitor, type GO  to start ETCAI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Hercules monitor  type MONO to install the 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prior to typing GO. Select your options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using either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AI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 paragraph below, some portion of it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description for your catalog listing for ETCA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AI is  a computer assisted instructional 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lectronics and electricity  training. The system include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s which present,  grade, and  score problems  made 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selected  components and parameters.  Extens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used with  a  simple "pull  down" and    "push button"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  On-line  help is  available  in  many exerc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s designed to  be useful at the high  school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 ,and trade school levels.  ETCAI is intended 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veral  training  purposes  including  drill  and 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ency  development,  competency  testing,  remedi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determination. ETCAI should be an useful compan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electronics  and electrical  computer based  an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 tutorials.  Topics covered  include  AC  and DC 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Principles,  and transistors. Exercises  are inclu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  analysis  skills,  circuit  action  understand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ubleshooting abilit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with MS-DOS 3.3 or later, 512KB RAM, hard disk, and E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GA or Hercules monitor, a mouse and printer are useful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5.00  for   a  single  copy   registration.  Sit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5.00 per user station for up to 10 users pe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imum site  fee $90.00).  Then $10.00  for  each user 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10 users p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from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- 1.24   released Jun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. Or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10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tier, MS 395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601-497-2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.  Ormon  is  an  instructor and  Department  Chairma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 Technology  at  Mississippi  Gulf   Coast  Comm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.  He   has  been   teaching  electronics  and  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 material  for 26  years at  MGCCC.  He is  als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nct faculty member of University of Southern Mississippi Gu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Campus  teaching courses within  the Electronics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Department. Mr. Ormon has long felt that compu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hould play  a larger role  in education  at all  level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 ETCAI  to  encourage  accurate analysis,  though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skills. Mr. Ormon is presently at  work exp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ercise set  and adding  features for  the next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.  In addition,  he is  developing a  totally  graphic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 circuit design  system for  projected release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quarter of 199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