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T! 3.2 by R. Kwok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trigonometry students or anyone with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at a trig function graph looks like.  It can be used as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 Just run it and see.  It will give you 6 choices: Cosine, Sine, Tan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tangent, Secant, and Cosecant.  Choose which one you want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.  You must have at LEAST an EGA monitor.  A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for a $5 fee.  See below for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get a great plane.  Then, the program nicely asks you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raph.  After, you can input certain details such as amp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left / right shift, and up / down shift.  (Use a negativ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or down.)  Your details will be shown below, right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like entering details, just push [ENTER] on any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an amplitude of 1 / period of 1 / shif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GRAPHIT!'s shift and period can contain PI elements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ift it PI over 4 units to the right.  When asked for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hift, just type in `pi over 4' and it'll do it.  I've also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When asked you can push [F2].  It will type in `pi over '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number.  What if you want PI itself.  Just type [F2] and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 / 1 is PI.  The number you enter CANNOT be zero (cause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vide anything by 0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you can specify the Y range.  Let's say you want to grap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an amplitude of 3.  It won't just go up and disappear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.  If you have the Y range set to 3, you'll see it. 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the beginning and you can change it by pushing [R] 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[F1] is help [F10]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if you want to exit, you need to push [F10] the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ake you to the SCREEN SCAN MODE but just type `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back at your O.S.  Same goes with [F1] (push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Mouse support - Not required but it's there.  Currently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ful for SCREEN SCAN MODE, or playing while it's graph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follow it graphing you might lose som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. may wipe out some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LATIVE SCREEN SCAN MODE - You can now move the mou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r pixel coordinates are.  In the future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relative GRAPH positions, rather th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vised interface - while graphing, it shows you what coordin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.  Also, the screen is (should be) self-cleaning (i.e., 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 of previous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Got rid of beg(?) screen at the end.  I figured that you'r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and have probably seen a lot of those in *SHARE*war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is is FREE*BUT* ware so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AWARE - Not beware; just be aware: Because of the complicated (&amp; dumb)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s BBSs have for testing uploads, I'm now going to use regul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time will represent the version number (i.e., th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here should be 3:20am = ver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! - entertaining sound while graphing.  If you don't want sou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 on the command line.  Make sure it i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Ex: GRAPHIT! 10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number (probably below 50) after GRAP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`GRAPHIT! 10') it will graph to that accuracy.  However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draw the pixels.  You shouldn't really need to sinc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ber makes it use the default which is pretty accurate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n case you have a Pentiu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  BTW, I sure could use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a comment or donation before this becomes shareware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key.  (threat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*BUT* WARE � New De fact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it w/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m not responsible if anything goes wrong (e.g. your screen can't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ine wave and starts smo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expressed or implied.  Provided `AS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retain all rights, including Copyrights (533,252,271)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versions are available for a sma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ource code is offered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is better than to say it is neither freeware or shareware lik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o.  I've seen people who say their program is freeware but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ccepted, so tell them to call it `FREE*BUT* WARE'.  Also use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need for stupid registration keys or numbers. 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fed.  They've called it Shareware when they don't really share it. 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call it Greedwar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on: I disclaim all warranties relating to this little program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/ *optional*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West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, CA.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have EGA or VGA: $5.00   &lt;- specify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$30.00  &lt;- worth much more now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a custom version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a graph of a specific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der form is needed; Just say what you want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(N.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= Released Version.  Did everyth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= This is not a bug fix.  This is totally rewritten to provid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put.  Amplitude, Period, and shift can be inputted.  Graph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.  Accepts command-line input. If you find any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= Added [ESC] to graphing in case it tak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This is a totally revised version.  So much that if I haven't bee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it for a while, I forget and get lost in the HUGE cod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this new MOUSE version only adds 8k to the size.  Also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-specified vertical range.  And the most important: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shifts &amp; periods using the input `PI OVER x'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screen scanning mode after the graph so you can see w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what the X and Y coordinates of the screen, not the graph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's first column is less than the graph's column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it.  I would really appreciate some comments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= Added sound to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- which freshens ZIP files to 2.04 w/ extra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X - which is a QUIET directory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CALC - which graphs line functions (e.g., Y =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- which is a pop 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 2 RADians - which converts degree measure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2/93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