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 allows  you  to  specify  complic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 using   ordinary   algebraic   express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plot  them.    Four  types  of  fun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: cartesian (Y=f(X)); parametric cartesian  (Y=f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X=f(T));  polar (Radius=f(Angle)); and parametric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dius=f(T) and Angle=f(T)).  Up to four functio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ed simultaneously.   Scaling is automatic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control axis display and labeling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lines.    Hard  copy  output  may  be  generated 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printers as well as screen display.  Mathplo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tool  for  engineers,  scientists,  math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rs,  and  anyone  else  who needs to quickly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: IBM PC compatible  computer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 512KB  memory and a CGA, EGA, or VGA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eric coprocessor is used if it is present  bu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is a shareware program.  Users are grante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.    If  it  is  used  beyond  the  trial 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 must  be  sent  to  the   author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fee is $20 for shipments in the USA or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s outside of the USA. Registered users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recent  version of the program, a laser-printed,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nd three months of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welcome to make copies of this program and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friends or post this program  on  bulletin  boa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 it via disk catalog services provid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 distribution  is   included   in   its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.  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the diskette (or CD  ROM),  shipping  and 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Mathplot  may  not  be  sold,  or 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duct that is  sold,  without  the 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lip H.  Sherrod.   Vendors are encoura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to get the most recent version of Mathp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