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thPad 1.3, Copyright (C) 1993 by Duane Bai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ments: IBM PC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0x25 display (80 columns by 25 r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bably needs DOS 2.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maximum of about 112,000 bytes of free RAM is all I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recommend:  A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 display (makes any color program easier to underst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of the help you'll probably need comes up every time you cho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routine, except for subroutines 1 thru 10, where you compute the volu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dius of a right circular cylinder. Say you choose F, "surfsphr". We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gebra involved first must compute the radius, because radius is alway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rcles are based on. So you enter the surface area of your sp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quare" units. You first get the automatic readout of the other measu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your sphere. Then you get a prompt to enter a height for a right cir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ylinder. This cylinder has the same diameter as the sphere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YLINDER.EXE" can illustrate this. The picture supposes that the cylin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parent. It is a side view. The height could also be les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meter. Same for a right circular cone. Press a key to exit the pictur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need more help, mail questions to me. I can offer phone support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ed users. For the 10 programs which use Pi, I have plugged in 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urate to 19 decimal places, which is 3.1415926535897932385.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registered for $10.00. This software is copyrighted! If you keep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ust send me $10.00 check or money order. Then I can keep you on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special deals on other software I make. (See registration informa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nd of this docu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cientific calculator can be had for about 17 to 20 dollars these day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can do a few things MathPad can't. Correspondingly, MathPad can d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gs a calculator can't. With how many calculators can you dump 15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the register at once, press a key, and it adds or multiplies them?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enter any one thing computable about a circle or sphere and i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 out everything else computable about it. And a calculator can't kee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log file viewable at leisure and printable on a printer. So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de-off, actually you need both, and you're only 30 dollars beh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og file: If you decide to keep a log file, MathPad asks you to nam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valid DOS path and/or file name goes. Be careful not to name a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thing next time you use MathPad without first viewing, making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, or moving or renaming the previous one or whatever, because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written according to standard DOS rules. It is a "plain-Jane"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, and its contents are self-explanatory and easy to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up MathPad as a Windows 3.x application:  Highlight the -group-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ications. A bar will appear across the top. From Program Manager,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New. Choose Program Item. For the description type MathPad.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, that's up to you where you keep MathPad, but the executabl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hPad.Exe. So for your command line you might type in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MATHPAD\MP.EXE. You click OK once or twice, and Windows gives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ic icon. Click once on the icon to highlight it, then choos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erties, Change Icon. Windows will probably tell you no new ic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. Ignore this, click OK, and just start typing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MATHPAD\MATHPAD.ICO, a file I have provided. Click OK a couple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e program counts your entries, -except- when you make som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input error. When this happens, you'll get a text message instea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answer. These errors are not counted. There is -one- exce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in the one named "quadrati" (choice P). If you get a message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your solution set is empty, that entry is counted as valid, sinc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ew your problem had no real solutions, you wouldn't need my program!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he only case when an entry that results in text instead of numb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ed. Note also that in the three temperature conversion choices, (K, 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) that if you enter a temperature too low, you get a message. These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ed. If you want to know the lowest possible temperature that can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bsolute zero), enter zero for kelvin. Usually in nature the coldest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universe are at about 2.7 degrees k. Note also that a kelvin degr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unit size as Celsius, but offset by 273.15 degrees k (or 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hPad is an outgrowth of my previous shareware number-cruncher: "MyMath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consisted of no less than 22 executables, and it ran stick, baling w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gum fashion by a long batch file. Its approximate length on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ressed, was about 150 KB. Uncompressed it was about 250 KB long!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compressed program file MP.EXE is only about 109 KB long. If you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er, it's been compressed. It expands in RAM when run. If you ever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yMath", you may remember that the only logging function availab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PrintScreen. The days of those horrors are long gone. (See "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", above, line 46 of page 1). "MyMath" will go the way of master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Edlin and Algol-68  (flowers and "Taps", ple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am author of all files. If you distribute this software, you mus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 -ALL- fil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are:  "MP.EXE", "MATHPAD.DOC", "MATHPAD.ICO", "SCIENCE.WRI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YLINDER.EXE". No-one may collect more than $3.00, and you must in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son that it's only a "disk charge". You must also inform them that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ep the program after 30 days evaluation, they must mail me $10.00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ey order. Professional shareware distributors: If you can't sneak i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3.00 or under before tax, you can't distribute MathPad. (And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it a reformed man named Scrooge for advice). MathPad may be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shareware as long as all five files are present and unaltered.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concentrating on distribution mainly by bulletin boards, which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ddleman and saves people up to 3 of their hard earned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entitles a person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 support (on their nickel), "almost free" upgrades, (I would comp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ct price of the diskette and postage, and charge only that,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eak even). Notices of other programs I write, and 20% off on thos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y. This is for registered users only. So if John Doe writes the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hPad, and his daughter wants some program I write in the future, and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d not register MathPad too, she does not get 20% off. But if sh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w program, then she gets 20% off of any other program I write (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s MathPad 1.3, this program). Please don't send cash. I can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checks or money orders. I am not authorized to accept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s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e usage of MathP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to 5  copies: $10.00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to 10 copies: $ 8.00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 10 copies: $ 7.00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: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: Added distance formula calculation, optimized al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2: Added floating point emulation, added choice of how many decimal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: Added ability to generate user's manual from with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BOUT  "SCIENCE.WR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r Reader,                                                      April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 book I have written and copyrighted. The material is about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ientific, and half human/Christian. The first half contains the sc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book is divided into 9 chapters. It is readable by Microsoft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higher. (Windows "Writ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ve set the margins for my own printer. If you need to adjust marg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just only left and right ones, and by the same amount each. (Where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ew paragraph apparently shoved up against the previous one, look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see the symbol &gt;&gt;. This is a page break. It insures the top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remain the same when a new paragraph also happens to start o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). Leave it "justified". Only 8.5" x 11" paper should be used.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s are embedded and will appear at the bottom of the pages when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don't appear on screen, however. The pages can be 3-punched and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an inexpensive 3-hole folder. A laser printer will give bes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much is my book? Well, it represents 3 months of work in my spar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I possess copyright, let's go by "shareware" rules. If you lik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ing MathPad will do just fine. Then I will record you and keep yo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d for information about my future writings, and maybe a special dea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ane Ba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9 W. First St, Apt.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ston-Salem, NC 2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