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Machinist Beta Version  (08-02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M05B1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t to: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J. Bremer           Nam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Elmwood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port, NY 14094       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-434-782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-434-1448 BBS       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4400 Baud Max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ty, State, Zip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             Site Licens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             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Only!                  1-5 and 6-10, call for 1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Unit Price     Total         Qty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==========     =====         ===     ==========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50.00                              $150.00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00.00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I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 1/4 _______   3 1/2 ________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r. Machinist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customer.  Upon reciept of this paid in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most current version of Mr. Machinist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50.00 registration fee will cover all Beta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e when it is released.  You will be sent recen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versi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Comment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