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GS FIXED IN MVSP SINCE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Nov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. 2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De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s reported by John Breen: 1) Instal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80x87 2) Entering more than two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to hold temporary files caused garb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De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nother bug reported by John Breen: Stack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s procedure with Spearman and 80x87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ccurred when RANK_DATA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Jan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install procedures; bug reported by David F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rogram on dual floppy disk computer (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) caused "File not found"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rchiv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cluster analysis reported by Chris H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tering of large (692x692) distance matrix gave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error, insufficient memory to create Big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" when trying to crea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ug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Install reported by Jack Wolfe (&amp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sfield previously) in which disks with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(&gt; 32Mb) were reported as not hav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problem resulting from bug fix of 26 Jan. 1991;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were being extracted from the MVSPUTI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reported by Al Traverse &amp; Dale Beeson;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flow error in cluste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reported by Mohamed Awad; Invalid file 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aving file in data editor.  This only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problem with computer occasionally locking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Februar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PLOT14 so that Postscript output is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!PS-Adobe-2.0" for fuss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March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problem with SORTDATA where Bigarray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sufficient paragraphs allocated for RAM stor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en too much memory available (&gt;600k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Jul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with install program.  It wasn't recognis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 had math coprocessors installed and thus woul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MVSP87.EXE.  Caused by different facto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bug of 6 Dec. 1990 (change in new compiler). 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P.A.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November 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in SORTDATA.  If data file has sam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olumns, sometimes reported Sortdata would repor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iles didn't match data file.  Bug discover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herine Du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January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in MVSP, reported by Matthew Wills.  "Eigen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qual to trace" warning in eigenanalysis. 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ata matrices that almost completely fi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ity matrices were being corrupted by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blem.  Temporarily fixed by forc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alyses to dump data to temporary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. 2.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MVSP ver. 2.1.  Besides adding several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s this version fixes a few bug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rrespondence analysis procedure, if some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(e.g. log) was chosen, the column and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were being calculated before the transformation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, thus giving inaccurate resul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f the .BGI video driver files were set to read-on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ould not be opened and graphics w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Added routine to check and to change any re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.BGI files to read-wri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vered and fixed core problem in the 14 Jan 1993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Matthew W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Antonio Lo Porto.  BITMAP3.BG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being recogni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Bernard Kat.  Protected mod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n't detect VESA SuperVGA boards; it tried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VGA instead. Detection ok under real mode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July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Jim Smith.  Error message "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must be different from results file name"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f same data file was clustered more than once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without printing the dend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d install so it would only install either MVS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VSP87.EXE, not bo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