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V S P   S I T E   L I C E N S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 number of people interested in using MVS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ation it may be worth your while obtaining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a set number of people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ill be less than if you were to purcha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  Site licences for the full version, MVSP Plu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prices listed in the price sche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MVSP for teaching, you may b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version of MVSP.  It has all the facilities of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but is limited to only working with data matr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x100 (rather than 750x750 as in the full version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7 and protected mode versions are not included with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.  The prices for MVSP Educational (listed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reasonable and will allow you to hav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of MVSP site licences are listed on the next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purchase a site licence please fil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greement and send it to Kovach Computing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 or official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may be by credit card, cheque or money order in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 dollars (drawn on UK or US banks), or Eurocheque in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s.  Credit cards will be charged in UK pounds;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will bill you in your home currency. Please make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 "Kovach Computing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in US dollars should be calcula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 (1.55 in May 1993).  Other site lic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otiated.  Contact Kovach Computing Servic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sers                       MVSP Plus      MVSP Edu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      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user site licence (30% disc.)     455 UK pounds   7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user site licence (40% disc.)     975 UK pounds  1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user site licence (50% disc.)    1625 UK pounds  2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user site licence (60% disc.)   2600 UK pounds  40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manuals with site licence (not to exceed number of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at time of site licence      3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later                        5 UK pou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warrenk@cix.compulink.co.uk; 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DISK SIZE   NUMBER OF USERS 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Plus       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Educational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       2 pounds in UK or Eur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handling     4 pounds elsewhere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in US$ then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urrent exchange rate (1.55 in May 93)        X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ast updated Ma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("the licensor") grants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the licensee") a site licence for the computer program MVSP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Variate Statistical Package ("the program"), in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icensed for use by _________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ransferred between computers or user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's organization, so long as there is NO POSSIB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used by more than the above mention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s at any one time.  No copies of the program mad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be used outside of the licens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ill deliver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oftware and user documentation) to the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may make addition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user documentation may not be copi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opies of the documentation may be purchased from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Services according to the attached pri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ce is nontransferable and non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at it is the sol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without the consent of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e physical disket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under this agreement to b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ects in materials and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ANY KIND,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ability of Kovach Computing Services for any cla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lated to this licenc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which shall not exceed the price paid for the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THE LICENSOR BE LIABLE TO THE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does not affect your statutory righ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be governed by the laws of England and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 State/Province: __________ Post Cod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_________________  Tele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ren L.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prie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      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