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V S P 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SP is a copyrighted shareware program produced by Ko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 Services.  Descriptions and system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appear later in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SP may be freely copied and distributed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program must be distributed in its entiret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listed in the FILES.LST file must b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gram and documentation files must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.  In particular, all copyright messag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 fee may be charged for distribution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ly explain the shareware concept to recipi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make it clear to users that they are bu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 copy of the program and that they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the program with Kovach Computing Servi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intend to continue using it.  You must no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oftware as "free" or "public domai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documentation files must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Distribution in retail environments require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from Kovach Computing Services.  We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to charge royalties for distribution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Kovach Computing Services reserves the right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to distribute MVSP from any vendo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ny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arren L. Ko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va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Nant-y-F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raeth, Anglesey LL75 8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es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/fax: +44-248-4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warrenk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100016,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E S C R I P T I O 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archive name: MVSP21.ZIP     (or other archiv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: Statistics, Mathematics, Sc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 statistics, data analysis, cluster analys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ination,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rice: 65 UK pounds (or equivalent in US doll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centives: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the shareware reminder messages); a full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; the ability to take advantage of the 80x87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rocessor for faster and more accurate analyses;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 mode version that will directly use up to 16Mb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memory for faster analyses of larger data sets;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DATA utility that creates graphic representations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matrices, sorted in the order of the dendrogram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cation of future versions as well as of othe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 by Kovach Computing Services; special upgrade pric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chnical support by phone, fax, e-mail or p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is a charter member of STAR - Shareware T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 an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- A MultiVariate Statistica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um Descrip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- A MultiVariate Statistical Package performs a vari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dination and cluster analyses.  It provid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nsive yet easy means of analysing your data in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ing from ecology and geology to sociology and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performs several types of eigenanalysis ordin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components (PCA), principal coordinates (PCO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/detrended correspondence analyses (CA/DC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also perform cluster analysis, using eightee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or similarity measures and seven clu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ies.  Diversity indices may be calculated on ec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; these include Simpson's, Shannon's, and Brilloui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.  Data matrices up to 750x750 may be analy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- A MultiVariate Statistical Package is a pro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and compatibles that performs a variety of ord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uster analyses.  It provides an inexpensive yet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analysing your data in fields ranging from ec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ology to sociology and market research.  MVSP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ver 1000 sites in 45 countries.  The results of analy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VSP have been published in numerous academic journ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Science, Nature, Ecology, Journal of Petrole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logy, and Journal of Bio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performs several types of eigenanalysis ordin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components (PCA), principal coordinates (PCO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/ detrended correspondence analyses (CA/DC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also perform cluster analysis, using eightee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or similarity measures and seven clu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ies.  Diversity indices may be calculated on eco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; these include Simpson's, Shannon's, and Brilloui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.  Data matrices up to 750x750 may be analysed.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imported from Lotus 1-2-3 and Symphony and the Corn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ogy Programs or entered using the built-in dat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r data have been analysed you can plot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Select the ordination axes you want to se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grams will be drawn.  Dendrograms of the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results are produce automatically.  These graph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inted on a variety of output devic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dot-matrix, IBM Proprinter, HP Laserjet &amp; Deskjet,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jet, and Postscript laser printers, HP plotters, and .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map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is simple to use.  You do not need to type lengt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r set up command files.  Instead, just select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a list, pick a few options off the menus,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key to start the analysis.  Yet MVSP gives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f the most expensive programs.  It has a wid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, with numerous variations.  You can choose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analysis for your data, then save the setting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xt analysis is even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in ver. 2.1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trended corresponde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uilt-in dendrogram production - drawn automatically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 or tex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mproved printer support - can now output text and/or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pson dot-matrix, IBM Proprinter, HP Laserjet &amp; Deskjet,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jet, and Postscript laser printers, HP plotters, and .PC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ata import and export - transfer data between MVSP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 formats: Lotus 1-2-3 and Symphony, Corn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ology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ve ordination scores to Lotus files - for further analy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ap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ecute DOS commands - from the MVS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everal improvements in the user interface &amp;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K RA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Kb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