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 allows  you  to  perform 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ses  to  estimate the values of parameters for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variate,  polynomial,   logistic,   exponenti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nonlinear  functions.   The  regression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values of the  parameters  which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to  best  fit the observed data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allows you to specify the function whos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being estimated using ordinary algebraic no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determining  the  parameter  estimates,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directed to generate an output file with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and  residuals.   It  can  also   plot   th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ations  and the computed function.  Although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gression analysis, Nonlin can also be  used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ot  (zero  point)  or  minimum  absolute 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ear  expression.   Nonlin   is   in   use   at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Function Specification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Arithmetic Operato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Numeric Constan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Symbolic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 Built-in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5 Built-in Function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Nonlin Command Files 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Commands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CONFIDENCE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COVARIANC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SWEEP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UNCTION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TOLERANCE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ITERATION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REGISTER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OUTPUT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POUTPUT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PLOT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RPLOT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NPLOT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PRESOLUTION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WIDTH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OECHO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DATA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 as a function of the two independent variable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 the  parameters.  The Nonlin command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Nonlin uses a state-of-the-art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 that  works  as well, or better, than any you are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in commercial 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 of   nonlinear   regression,   consider 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problem. 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year of its age.  Assuming the value of a plane falls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p0'  and  'p1'  are  the 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However, it is a well  known 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 lose  more 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e second than the third, etc.   This 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 line)  function 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exp' function is the value of  e 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  power.   This  type  of  function  is  known  as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and is appropriate for modeling a value whose r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 is  proportional  to the difference between th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e value.  The  F33YEAR.NLR  example  command  file  fit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 function  to  the  value of used airplanes.  The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ts a negative exponential  function  to  the  same 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both  examples  and compare the fitted functions.  See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 multiple  regression  using  thre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the convenience of Nonlin comes from the fact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mplicated  functions  using  ordinary  algebraic 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words, the function is a general expression involv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(on the left of the equal  sign),  one 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, and one or more parameters whose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its  generality,  Nonlin  can  perform  all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 handled 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s well as nonlinear regression.   However, 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onlin  uses  an  iterativ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algorithm which  is 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lgorithm and has the potential for not converg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other regression programs  claim  to  perform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but  actually  do  it by transforming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such that the  function  is  converted  to  linear 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then perform a linear regression on the transformed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is technique can be useful it has a major flaw in  tha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 the  values of the parameters that minimize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for the transformed, linearized function rather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function.   This is different than minimizing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for the actual function and the estimated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may  not  produce the best fit of the origin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ata.  Nonlin uses a  real  nonlinear  regression 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inimizes  the  squared  residuals  for  the actual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can also handle functions that cannot be  transformed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Nonlin,  copy  the  files  into 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registered version of Nonlin  includes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 with the fonts needed for printing plots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,  you  may  delete  the  NONLIN.LJF fi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and NONLIN.LJF files are not in your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place   a  command  of  the 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irectory" is the name of the  device 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located.  For example, if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NONLIN on the C disk, the following  command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Nonlin  has  been  installed,  it 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mmand_file" is  the 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control  the  analysis.   The 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se commands.   If 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n extension, ".NLR" is used as the default extens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mit the command  file  name,  Nonlin  prints  a  list  of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listing_file"  parameter 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file name, the output (results) of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re  written to this file.  If no file nam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 written  to  a  file  with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 but  with  the  extension  ".LST". 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 name without an extension, ".LST" is provid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xtension.  Specify NUL for the listing_file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cess a command file named LINEAR.NLR, 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same  analysis,  directing 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onlin commands and computed results are display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written  to  the listing file;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command  in  your  command  file  the  screen  display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point, I suggest you pause in your reading and tr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 example to get a feel for how it works. 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the   extension   ".NLR"   are 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LINEAR.NLR is a good one to start with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 If  you  do  not  have  a  graphics  monitor,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command file (and other example files)  and  re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the power of Nonlin comes from its ability to estim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arameters that are part  of  complicated  functio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 in  ordinary algebraic form.  This section expl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  and  built-in  functions  that  ar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   has   the   highest   precedence,   followed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 and division, and  then 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 constants may be written in their natural form (1, 0,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etc.) or in exponential form, n.nnnEppp, where n.nnn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 value  and  ppp  is  the  power  of  ten by which the b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For example, the number 1.5E4 is equivalent to 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numbers  are treated as "floating point" values,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a decimal point is specified or not.  As a convenienc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time  values, if a value contains one or more colon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to the  left  of  the  colon  is  multiplied  by  60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1:00 is equivalent 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use the CONSTANT command to associate symbolic na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numeric values.  When you use the  symbolic  na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built-in  numeric  constants that may b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ymbolic names.  The symbolic name "PI" is equivalent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i,  3.14159...  Similarly, the symbolic constant "E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base of natural logarithms, e, 2.7182818..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built into Nonlin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-- Incomplete beta function: Ix(a,b).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 function  can be used to compute a variety of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For example, the probability of  Student's  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 degrees    of    freedom    can    be   computed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 with  df1 and df2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-- Convert an angle in the  compass  coordinat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polar coordinate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must be specified in radians.  The returned value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0  to 2*pi.  The PTOC function performs the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 --  Elliptic  integral of the first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-- Elliptic integral of the second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integral   from   0 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 --  Complete  elliptic  integral  of  the  first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pi/2 radians  of  the 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-- Complete  elliptic  integral  of  the  second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 --  x  factorial  (x!).  Note, the FAC function is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GAMMA  function  (FAC(x)=GAMMA(x+1))  so 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 --   Reciprocal   of   GAMMA   function   (GAMMAI(x)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-- Haversine of  x.   (HAV(x)  =  (1-COS(x))/2).   Angl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 -- 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andard  deviations  from  the  mean.   See  also  the 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ean and  standard  deviation.   X  is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 --  Convert an angle in the polar coordinate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ss coordinate angle.  The polar 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must  be specified in radians.  The returned value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0 to 2*pi.  The CTOP function  performs  the 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X coordinate of the position; use PTORY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coordinate.  Note: polar  coordinates  are  specifi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  with  the  positive  X  axis  being the origi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and with the angle increasing  in  the 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Y coordinate of the position; use PTORX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coordinate.  Note: polar  coordinates  are  specifi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  with  the  positive  X  axis  being the origi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and with the angle increasing  in  the 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 polar   coordinate   (angle,distance)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returns the angle,  use  RTOPD  to  get  the 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 The returned value of the function is in un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  and  is  in  the  range  0  to  2*pi.    Note:   po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 are  specified in radians with the positive X ax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the origin for the angle and with  the  angle  increa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polar  coordinate.   This  function  retur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 from  the  origin, use RTOPA to get the angle.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coordinates are specified in radians with the positive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 being  the  origin  for  the  angle  and  with 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  Angle in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-- If a1 is less than a2 then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v1.   If  a1 is greater than or equal to a2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--  Sine  of  x.   Angles  are  measured  in  radians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D.NLR  for  an  example of a function with a sin term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ction 4.9 for additional  information  about  using  s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may  be 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clamation point.  Entire lines may be used  for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s can be continued by placing a semicolon charact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blank character on the line (a comment may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)  and  then  continuing  the  comman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mand file must contain the following commands: 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FUNCTION, and DATA.  The DATA statement introdu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the analysis and must be the  last  command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 records  may  follow  it).  Other, optional,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persed in the command file.  The following is an  examp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 command  file.   Command  keywords  ma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to  the  first  three  letters  except  for 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,  and  CONFIDENCE  which  require  six  letter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string 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 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that  will  be  used  in  the  function. 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the independent  variables  must  be 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 variable  names  must  match  the order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each observation record (the dependent variable may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or  after  the independent variables).  You may defin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n you actually use in the function  specification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of  20  variables  may  be  specified.   The  length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name  is  limited  to  10  characters.   Capitalize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specify  all  of  the  variables on a singl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ay  be  continued),  or  you  may  use  multiple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If  you  use multiple commands, th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command file must match the  order  of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 observation  record.  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See F33.NLR  for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ression 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param1[=initial1],param2[=initial2],...   (required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ames of 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by  Nonlin.   Nonlin  is  capable  of handling up to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e parameter names may not exceed  10 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Do  not  specify  any parameters that are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  PARAMETERS  command  must  precede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command (see page 14) can be used to limit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lues for parameters.  The SWEEP command (see page 14)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perform the regression analysis with a range of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alues.  The CONSTANT command  can  be  used  to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  (optional)  --  Specifies 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command causes  Nonlin 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at the confidence interval(s) are to be  computed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re  is  a 95 percent probability that the actual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are within the intervals  (or  that  there  is  a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 chance  that  the  parameters  are outside the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rcent" parameter may  range  from  50  to  99.999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command  is used without specifying a percent value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parameter=value (optional) --  Specifies  the  nam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and  associates  a numeric value. 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symbolic  name  in  the  function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  will be substitute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rying out different models and want to easily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a  constant value for each run.  The CONSTANT command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The following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named "Roomtemp" that causes the value 73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in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 (optional) 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command,  but  you 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e  PARAMETERS  command 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Use  the  CONSTANT  command  if  you  wish  to 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command constrains the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(optional) -- Causes the variance-covariance matri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parameter=lowvalue,highvalue,stepsize (optional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SWEEP command, bu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have  as  many  SWEEP  commands  as there are parame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gression  analyses  performed  will 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number of parameter 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command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function that may have  "local  minimum"  values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"global  minimum".   Periodic functions (sin, co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INE.NLR command file for an example of the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 (required) -- Specifies the for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whose  parameters  are  to 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must  have  appeared  in  the  command  file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command,  and  all  variables  and parameter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have been specified on those commands.  Som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mmands are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   (optional, 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1E-15 to 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 (optional, default=50) -- 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command (or to the default tolerance) before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is reached, the process  is  stopped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printed.   Failure  to  converge befo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maximum allowed number of  iterations  may  be  too 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 tolerance  factor  may  be  too  small.   Even  a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solution will eventually "level  off"  or 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 a  good, but non-zero, sum of squares value.  Tr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function may not be converging.  Try specifying better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different) starting values for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ommand.   Consider  using  the  SWEEP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 (optional) 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registration message that  is  otherwis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file  generated  by  the shareware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  command  performs  no  function  for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onlin.  The use of this command is a remind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gister your use of Nonlin.  Note, if you  find  Nonli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or  entertaining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use so that the author can be justly compens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velopment  of  the  program  can continue.  Use the 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(or on page 44) to 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[TO file] var1,var2,...  (optional) -- Specifies that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alysis  is  completed,  data  values  are  to  be prin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a file.  If the "TO file"  portion  of  the  comm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command is omitted, the output  values  are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 with  the  results.   If a file name is specified witho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variable names determines which variables 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file  and  the  order  in  which the values appear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record.  Any variable previously  declared  on  a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may  be  specified.   In  addition,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 --  The  observation  record  number,  starting  at   1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REDICTED  --  The  predicted value for the dependent var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servation, given the  independent  variable  values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RESIDUAL  --  The  difference  between  the  actual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file (optional)  --  The  POUTPUT  command  specif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to write the final estimated values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.  Each parameter value is written to a separate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is  command  is  useful  to  create  a  file of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to be fed into  another  analysis  program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an  also  be used to determine the parameter estim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ignificant digits  than  displayed  in  the  printed 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  format  used by the POUTPUT command writes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18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 (optional) -- 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 data  observations.   The PLOT comman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a  single  independent   variable   (multipl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would  require  an n-dimensional surface plot);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no  restriction  on  the  number  of  parameters 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.    If  your  function  has  more  than  on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you can use the RPLOT command (see Section 3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a CGA, EGA, or VGA monitor to use the  PLOT 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NONLIN.FON  font file must be in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rectory specified by the NONLIN  environment  variable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,  the  data values you provided are shown as blue X'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fitted to the data by  Nonlin  is  shown  as  a 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line.   Press  Return to proceed with the analysis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-- draw vertical lines from each observed  data  poi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lines represent  the  "residual"  value  that  Nonl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minimize.   See  also  the 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commands on pages 18 and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-- draw a plot  for  each  iteration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 Normally,  the plot is drawn after the analys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to a solution; you may use the  ITERATION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e  function during each iteration of the analys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-- use in conjunction with the  ITERATION  option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meter  values to be displayed befor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rites  the  plot 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 to  an  HP  Series  II  or  Series  III prin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font file must be in the current directory or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pauses after displaying a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to  continue  with  execution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  This is  useful  in  conjunction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ption  when  Nonlin is run in a batch file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nerate a hardcopy plot but  not  pause  after  the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keywords may be abbrievated to their first let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o  produce  a  plot  with  both  grid lines and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[options] (optional)  --  Display 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A "residual" value (or error deviation)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an  actual  value  of  the  dependent  variable   for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and  the  predicted value based on the function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gression analysis.  If  the  calculated  function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the  actual  observation  values,  all  of 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ould be zero.  However, this is usually not  the  ca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  show  where,  and  by  how  much, the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PLOT command causes Nonlin  to  display  a  plot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on  the  vertical  (Y)  axis.  If there is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independent variable it  is  used  for  the  horizontal 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s.   However,  if  there  is more than one independent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"V=variable" option to specify  which  vari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n the X axis.  If there is more than one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 not use the "V" option,  Nonlin  displays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vertical (Y) axis and the dependent vari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horizontal  (X)  axis.   The  plot  title  indicat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24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and  NPLOT  commands  may be used in the same comman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proceed with the analysis after you  have 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=variable  --  specify  which  variable  is  to  be  used 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axis.   For  example,  V=YEAR  would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EAR" variable to be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keywords may be abbrievated to their first let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[options] (optional) -- Display a normal probability p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.   In  this  plot,  the  actual value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is plotted on the  vertical  (Y)  axis  and  the 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residual,  assuming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is  plotted  on  the  horizontal  (X)  axi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 are  normally  distributed, the resulting plot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passing through the origin with a slope of  1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value of each residual should equal the expec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ormal distribution).  If the residuals are  no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plot  also  computes  the  correlation  between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nd  their  expected  values  and  display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coefficient  in  the  title  line  "(r=n.nn)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are normally distributed,  the  correlat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ose  to  1.00.   A  correlation value less than 0.94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PLOT command may be used  even  if  there  is 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. 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same command file.  Press Return to  proce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 lowvalue,highvalue 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lot is to be generated.   If  the  DOMAIN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 the  domain  of  the independent variable is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.  The DOMAIN statement can be used to generate a pl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 function  extrapolated  over the specified domai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DOMAIN command to restrict the domain  and  "zero 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 particular  range  of the function.  The DOMAIN comm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 PLOT  command;  it  does  not  affect 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or the 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 (optional) -- Specifies whether plots sent to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 should use 150 or  300  dot-per-inch  re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is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parameter must be 150 or 300.  The default value  is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 the  plots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  transparencies.    Specifying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smaller plots that are suitable for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  This option is only available in the 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   Due  to memory space considerations, the maximum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about 7.9 inches for 150 DPI resolution and  4.5 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300 DPI resolution.  If you have limited memory spac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duce the width to  be  able  to  produce  printed 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atement  is  ignored  unless  you  request  that  a pl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(optional) --  Specifies  that  the  command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[file] 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data records, or introduces the data  record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the  command.   If  a  file  name  is specified o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file is opened, its data records  are  rea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nalysis  is  performed.   If  a file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DA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specified on the DATA command, the data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ta  record must contain at least as many data valu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ariables specified on  the  VARIABLES  command(s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variables as specified on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order of  the  values  in  each  observation.   An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eyond  those  required  for  the  specified 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values must be separated by one or more  spaces  and/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  Data  values  may  contain  decimal  points  and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in  exponential  notation  (i.e.,  n.nnnnEppp).   A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 for  entering  time values, if a value contains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lons, the portion to the left of the colon is multipl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   For  example, 1:00 is equivalent to 60; 1:00:00 is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tinue data lines by specifying a semicolon as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 character  on a record and then placing the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command must be the last command in the command fi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file  name  is  specified on the DATA command, the data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is  an example of a complete command file includ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ords had  been  placed  in  a  separate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DATA statement would be changed to "DATA CAR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prints a variety of statistics at the end of each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variable, Nonlin lists  the  minimum  value,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 the  mean  value,  and  the standard deviation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rameter, Nonlin displays the initial parameter 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 you  specified  on the PARAMETER command, or 1 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(maximum likelihood) estimate, the standard erro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 parameter   value,  the  "t"  statistic  compa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parameter value with zero, and the significance of the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 Nine   significant   digits  are  display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estimates.  If you need to determine 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to 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predict the value of the  dependent  variable 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set of values for the independent variables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nal estimates are 1.5 for p0  and  3  for  p1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best equation of this form that will predict the value of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statistic is computed by dividing the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kelihood that the actual value of  the  parameter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 The  larger  the 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b(t)" value is the probability of obtaining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parameter if the actual parameter value is zer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e value of Prob(t), the more  significant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ess likely that the actual parameter value is zer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ssume the estimated value of a parameter is 1.0  an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rror  is 0.7.  Then the t value would be 1.43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uted Prob(t) value was 0.05  then  this 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a  0.05  (5%)  chance that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ould be zero.   If  Prob(t)  was  0.001 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1 chance in 1000 that the parameter could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b(t) was 0.92 this indicates that there is a 92% 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actual value of the parameter could be zero;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erm of the regression equation containing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eliminated without significantly affecting the accura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ing that can cause Prob(t) to  be  1.00  (or  near  1.0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 redundant parameters.  If at the end of an analysi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have  Prob(t)  values  of  1.00,  check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 to  see if one or more of the parameters can be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ry using a CONSTANT  command  to  set  one  or  mor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o  a  reasonable  fixed value; if the othe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become significant (i.e., Prob(t)  much  less  than 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 parameters are mutually dependent and one or mor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.  See Section 6.2 for more  information  about 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  statistic  probability  is computed using a two-sided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command  can  be  used  to  cause  Nonlin  to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intervals for parameter values.  The SQUARE.NL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includes an extraneous parameter  (p0)  whos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is  much  smaller than its standard error; the Prob(t)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0.99982 indicating that there is a  high  probability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the variable and parameter values, Nonlin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tatistics that indicate how well  the  equation  fi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 The  "Final  sum  of  squared deviations" is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differences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for  each  observation  and  the  value  predi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verage deviation" is the average  over  all  observation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solute  value  of the difference between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Maximum  deviation  for  any  observation"  is  the 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 (ignoring  sign) between the actual and predic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portion of variance explained  (R^2)"  indicates  how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 the  function  predicts  the  dependent  variable tha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ean value of  the  dependent  variable.   This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follows: Suppose that we did not  fit  an  equa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ata  and  ignored  all  information  about  th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n each observation.  Then, the best prediction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value  for  any  observation would be the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 is  the sum of the squared differences between the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and  the  value  of  the   dependent   variable   for 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 Now,  if  we  use our fitted function to predi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dependent variable, rather than using the mean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econd kind of variance can be computed by taking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difference between the  value  of  the  depend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by  the  function  and the actual value.  Hopeful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computed by using the values predicted by the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 (i.e.,  a  smaller  value) than the variance compu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an  value.   The  "Proportion  of  variance  explained"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1  - (variance using predicted value / varianc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If the function perfectly predicts the observed  data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is statistic will be 1.00 (100%).  If the function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better a job of predicting the  dependent  variable  tha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djusted  coefficient of multiple determination (Ra^2)"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 and  the  number  of  data  observations.   It  i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estimate  of  the  percent  of  variance 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 when the sample size is small compared to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' is the number of  observations,  'p'  is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and  'R^2'  is  the unadjusted coefficient of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urbin-Watson test for autocorrelation" is  a  statistic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 the likelihood that the deviation (error) val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have  a  first-order  autoregression  component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models   assume   that   the   error  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usiness and economics,  many  regression  applications 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series  data.  If a non-periodic function, such as a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is fitted to periodic data the  deviations  have  a 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and are positively correlated over time; these devi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to   be   "autocorrelated"   or    "serially    correlate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 deviations  may also indicate that the form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 being fitted is inappropriate for the  data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eviations  are  autocorrelated,  there may be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for the computed results: 1) The estimated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 no  longer have the minimum variance property; 2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square error (MSE) may seriously  underestimate  the 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parameter values  may  underestimate  the  tru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 in  which case the t values and confidence interval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Note  that  if  an  appropriate  periodi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 to  periodic  data, the deviations from the regres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correlated because the cycle of the data values  is 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values  of the Durbin-Watson statistic indicate the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utocorrelation.   Consult  significance  tables  in   a 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book  for  exact interpretations; however, a valu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0.80 usually indicates that  autocorrelation  is  likely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urbin-Watson statistic indicates that the residual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it is recommended that you  use  the  RPLOT 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 sin term in your function.  The TREND.NLR example 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unction with a sin term to data that has a linear growth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sin component.  With the sin term the function  h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  of  29.39  and  a  Durbin-Watson  value  of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sin term (i.e., fitting only  a  linear  function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  is  119.16  and  the  Durbin-Watson value is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strong autocorrelation.  The general form of a sin 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amplitude'  is a parameter that determines the magnitu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in  component,  'period'  determines  the   period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 and  'phase'  determines  the  phase  rela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.  If you know the period (e.g., 12 for monthl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n  annual  cycle)  you  should specify it rather than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NPLOT command is used to produce a  normal  probability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values  (assuming  they  are  normally  distributed)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 in   the   listing.    If 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the  correlation  should  be  close   to   1.00.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less  than  0.94  suggests  that the residual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Analysis of  Variance"  table  provides 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on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command  can 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command.  AFCTOL has  a 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 only  altered by the TOLERANCE command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 with  the command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command can  be 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 times  can result if you use the SWEE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commands.   If  you use the SWEEP command to tr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starting parameter values, you  can 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 the  ITERATIONS  command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 command, 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 the   PARAMETERS  command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example regression analysis  files  are  provid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Nonlin  distribution.   All of the example command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NLR".  Some of the  important  ones  are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--  Simple  linear regression with plotted fun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-- Fit a quadratic equation.  Plot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 --  A  logistic  curve  is  a  growth curve used to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which increase gradually at first,  more  rapidly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ddle  growth period, and slowly at the end, leveling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maximum value after some period of  time.   This  typ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 is  frequently  used to model biological growth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re is an initial exponential  growth  period 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leveling off as more of the population is infected o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od supply or some other  factor  limits  further 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k',  'a',  and  'b' are parameters that shape and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IDS.NLR example fits a logistic curv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ases  of  AIDS  reported  in the United States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1981 through 1992.  The computed function fits the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 classic logistic curve  and  should  level  off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47,500  new  cases per year (in the United States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command is used to cause Nonlin to extrapolate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 --  Multivariate  linear regression (multiple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the value of a used Beech F33 Bonanza airplan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ar  model  based  on its age, the number of hours o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and the number of hours on its engine.  The  t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b(t)  indicate  that  the number of hours on the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parameter)  is  not  significant  to  the 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 the other parameters are significant but airframe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-- Similar to F33.NLR except the price of  the 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 -- Similar to F33YEAR.NLR except a negative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used rather than a linear  function.   Comp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 --  Fit  an equation involving a sin function.  The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-- Fit a function that has a linear  growth  term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 component  involving a sin term.  See Section 4.9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-- Fit a sine series to a square  wave.   Note 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that the 'p0' parameter, which represents the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of the equation, has an estimated  value  of 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 nearly  zero)  and  a standard error of 0.0398754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a t value of nearly zero and Prob(t)  of  0.99982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 that  there is a 99.982% chance that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may be zero (it is in fact zero).  This illustrates how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-- Fit an equation involving an  exponential 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heated object is allowed to cool, the rate of cool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stant is  proportional  to  th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 temperature  and 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an object cools faster at first, while it is 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rate  of cooling slows down as the temperatur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approaches the ambient temperature.  The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InitTemp is the number of degrees above room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ime 0, and Coolrate is a factor that depends  on  the 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object,  how  well  it  is  insulated,  etc.   The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the value of e (2.7182818...) raised  to  a 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OLING.NLR example determines the parameters InitTemp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to fit an equation of  this  form  to  some  data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 --  The  boiling point of water decreases as the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vessel containing  the  water  decreases. 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 shows  that the boiling point is related to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Temperature'  is  in  degrees  Fahrenheit  (the 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converts  degrees  Fahrenheit  to  degrees Rankine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absolute zero), 'Pressure' is the pressur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whose values are to be  determined.   The  data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was  collected by the author's son for a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-- Fit  a  function  involving  an  arc  tangent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to  the 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If a magnet is placed due  east  of  a  compas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 of  the  compass  needle from north i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tangent of the ratio of the strength of the magnet's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the  earth's magnetic field.  The str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field at the compass is inversely proportional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 of  the  distance  from the magnet to the compass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g function converts an angle in radians to  degrees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,  Deflection  and  Distance are the variable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-- The current through a diode increases sharply 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 across  the  diode  is  increased.   An  equa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I' is the current, 'V' is the voltage, and 'b', and 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parameters  that  are  to  be  estimated 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-- An AVL tree is a balanced binary tree used to 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in a computer's memory.  Because the entries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tree are kept in sorted order, and the tree is  kep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 form, it is possible to rapidly find any entr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The time required to create an AVL tree with  N 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a' is a constant term equal to the overhead involv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nd completing a tree creation, and 'b'  is  a 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 that  depends  on  the speed of the compu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function is  the  log  base  2  of  N  (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 The  AVLTIME.NLR example fits an equation to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at relates the time in seconds required to create an 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 -- Piecewise linear function.  Fit a function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wo linear pieces that bend at X=5.  When X is less than 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lope  of  the  function is B1.  When X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5, the slope  is  B2.   B0  is  the  Y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t  X=5  (i.e.,  at  the pivot point).  The step(a,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returns the value 0  when  x  is  less  than  'a';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1 when x is greater than or equal to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a class of nonlinear regression problems that can b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by omitting the dependent variable  (i.e.,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left  of  the  equal sign).  To understand what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consider  the  normal  regression  case  with  a 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For  each observation the function is evalua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is subtracted from the corresponding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for  that observation.  This residual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quared and added to the other squared residual  value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 is  to  minimize  the total sum of squared residuals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here the dependent  variable  is  omitted,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for  each  observation  and  the value of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(i.e., it is treated as the  residual)  and  add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squared  values.   The  goal  is  to minimize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values of the  function.   Thus,  for  a  perfect  f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of  the  function  for  every observatio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his type of analysis omit the  dependent  variab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of  this  type of analysis consider the proble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a circle to a set of points that form  a  roughly 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 (i.e., a "circular regression").  Our goal is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point of the circle (Xc,Yc) and  the  radius  (R)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make  the  circle  best fit the points so that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distances between the  points  and  the  perimete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is  minimized  (the points are as close to the perime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roblem we have three parameters whose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 Xc, Yc, and R.  There will be one data observ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 to which the circle is being  fitted.   For  each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variables, Xp and Yp, the X and Y coordina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ur goal is to minimize the  sum  of  the  squared 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points to the perimeter of the circle, we need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compute this distance for each point.  If the  cen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ircle  is  at  (Xc,Yc) and the position of a point is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from the theorem of Pythagoras, we  know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e  are  interested  in the distance from the peri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Since the radius of the circle is R, the distance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 to  the  point (along a straight line from the c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the distance from the perimeter to the point is  equa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ance  from  the center to the point less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erimeter (the radius).   The  distanc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or  negative depending on whether the point is outsi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circle but this does  not  matter  since  the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re is no dependent variable or equal sign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.   Nonlin  will  determine  the  values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Yp,  Yc,  and R such that the sum of the squar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  (i.e.,  the  sum  of  the  squared  distanc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 The  CIRCLE.NLR  file  contains a full exampl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econd example similar to the first one, consider a tow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ying  to  decide where to place a fire station. 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entral such that the sum of the squared  distance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tion  to  each  house  is minimized.  Nonlin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coordinates of the station (Xc,Yc)  given  a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 for  each  house  location (Xh,Yh) by using a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designed for nonlinear regression  analysis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be used to find the root (zero point) or minimum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 nonlinear expression.  To use  Nonlin  in  this 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PARAMETER  statements  to  specify  the names and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for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the  FUNCTION  statement  to  specify the expression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or minimum value  is  to  be  found;  do  NOT  specif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variable   and  equal  sign  --  specify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include any data records after the  DATA  statement;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 signals  the  end  of  the  command file and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command file to find the  ro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the  "variable" in the expression, X, is not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 variable but rather a parameter.  This example is 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type  of  analysis,  Nonlin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minimize the absolute value of the expres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has  a  zero  value  (i.e., a root), that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since that is the smallest possible absolute valu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does  not  have  a  zero  point,  Nonlin determ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that produce the smallest  absolut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xpression.  For example, the expression 2*x^2-3*x+10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 root but reaches a minimum value  of  8.875  when  x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number of cautions that you should keep in mi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one root or minimum value  per 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the  expression  9-x^2 has two roots: -3 and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ill find one of the roots; which one it  finds 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 the expression contains a local minimum, Nonlin may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he global minimum or root.  Of course, if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for  a local minimum in a certain region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a   feature.    For   example,   the 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 has  a local minimum at x=1.61 and a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x=-13.38.  If the starting value of x is less than -8.3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inimum is found.  If  the  expression  contains  onl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expression and determine a good starting valu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riable  (see  page  42 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The SWEEP command can also be used to try 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 --  The  time  taken  for  an  object  to slide dow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guide from  position  (0,h)  to 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 (i.e.,  falling  through  a  distance  'h'  while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a distance 'd')  depends  on  the  path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takes  as 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minimizes the descent time is  not  a  straight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(0,h)   to   (d,0)   but   rather   a   curve  call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with a steeper slope near the  beginning,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 the  object  a  chance to accelerate quickly, and t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shape of this curve is a  classic  problem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 of  mathematics called the Calculus of Vari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example solves a simpler  case  of  this  problem: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slides  along  a  straight  guide  from  (0,1000)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position (px,py), and then along another 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 from   (px,py)   to  (1000,0).   What  point,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concerning the answer: The fall time for the object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a  straight  guide from (0,1000) to (1000,0) is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the fall time if it follows the two straight 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 by  MINFALL  is  1.8748; the fall time if it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curved brachistochrone  is  1.8590. 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t  the  end  of the fall is the sam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(conservation of ener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-- A lunar lander is hovering above the surfa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 looking  for  a suitable landing site.  Available fue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and the desired site is 200  meters  away.   How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the  horizontal thruster be fired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over the ground?  The vertical  thruster  must 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to  keep  the  lander  from  being  pull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If  too  little  horizontal  thrust  is   used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 will  move slowly and much fuel will be consum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vertical   thruster   counterbalancing    the 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 pull  while  hovering  over the surface.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and, if the horizontal thruster  is  fired  for  a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 the   spacecraft  will  move  quickly  (minimiz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time) but excessive  fuel  will  be  us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 acceleration   and   deceleration.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how long the thruster should  be  fir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 and   stop  accelerations  such  that  the  total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ear regression algorithm used by Nonlin was publish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 Transactions  on  Mathematical  Software  7,3  (Sept.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versions  of  the  Nonlin  program: 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You are  welcome  to  make  copies  of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onlin and pass them on to friends or post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ulletin boards or  distribute  it  via  disk  catalog 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 the  entire  Nonlin  distribution  is  included  in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, unmodified form.  A distribution fee may be  charg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st  of the diskette, shipping and handling.  However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sold, or incorporated in another product that  is 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permission  of  Phillip  H.   Sherrod.   Vend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to contact the author to get the most recent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during which you may evaluate Nonlin.  If you  fi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seful,  educational,  and/or entertaining, and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beyond  the  30  day  trial  period,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 the  author by sending the registration form prin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d  of  this  document  (and  in   REGISTER.DOC)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registration  fee  to  help  cover the develop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 you 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Nonlin  beyond  the  trial  period  and  you  wi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the program, a laser-printed,  bound 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ree  months  of  support via telephone, mail, or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fee will be refunded if you encounter  a 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ered  version of Nonlin omits the shareware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tart of the run and does not require you to pres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 proceed  with  the  analysis.  The registered vers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ability to print plots on HP LaserJet  printe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Nonlin  is  NOT  shareware 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frequently improves Nonlin and it  is  likely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you  have  is not the most recent version.  Note,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ering Nonlin  is  insignificant  compared  with  w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have  to  pay  to  purchase a commercial statistica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fessionals  (ASP).   ASP 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 problem  with  an  ASP 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ASP  Ombudsman  at 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3 by Phillip  H.   Sherrod.   You  are  not  authoriz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 provided  "as 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or  implied.   This  program  may  contain  "bugs"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 and 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y are verified by independent means.  The author 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responsibility   for  the  use  of  Nonlin  and  will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Nonlin, you should check out the  Mathplot  progra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 allows 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rdinary algebraic expressions 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types  of  functions  may  be 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cartesian (Y=f(T) and X=f(T)); polar 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rametric  polar  (Radius=f(T)  and  Angle=f(T)).  Up to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ay be plotted  simultaneously.   Scaling  is 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re available to control axis display and labeling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grid lines.  Hard copy  output  may  be  generated  as 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display.    Mathplot  is  an  ideal  tool  for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math and science teachers, and anyone  else  who 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register  Nonlin  and order Mathplot at the same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oth for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 should 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, multi-user operating system for the 386  and 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 memory, 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ccess  control,  real-time,  and  dial-in  support, 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wo  user,  shareware  version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 not a limited, 16-bit, multi-DOS add-on.  Rather,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32-bit  operating  system 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potential, including protected mode  execution, 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and 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2-3  terminals 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supporting most popular 16-bit DOS programs,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ovides a 32-bit "flat" address space with both Phar La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DOS  file  structure  is  standard  for TSX-32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read and write DOS disks.  And, you can run  DOS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allows  each  user 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"fork"  subtasks  for  multi-threaded  applic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 Adaptive 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X-32  network  option  provides  industry  standard 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 through Ethernet and serial lines.  Programs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remote machines as easily as on their  own  machin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HOST  command allows a user on one machine to log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n the network.  FTP, Telnet, and NF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,  quite  simply,  the  best 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 for the 386 and 486.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need a general-purpose statistical package, or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mouse-aware interface to Nonlin, I suggest  you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 is  a  menu  driven statistical program that provide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descriptive  and  comparative  statistics  and  include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 module  to allow it to function as a "front end"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SIMSTAT  is  available  from  the 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of  CompuServe  and  from  many  BBS, or you can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below.   SIMSTAT  version  2.1  or  la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or  use  with  Nonlin.   You must also have the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called SIM2NL.  SIM2NL.ZIP is included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about SIMSTAT, contact: Normand Peladeau,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5000  Adam  Street,  Montreal,  QC  H1V   1W5, 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$5 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   I  cannot  accept  checks  from 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 Visa,  MasterCard and American Express credit card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cepted but a check, money order, or cash  is  preferred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use a credit card specify the billing name,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you will receive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rogram,  a  laser-printed,  bound copy of the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 of   telephone   or   CompuServe   support.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find a serious bu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31              DATA command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7                    DEG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28              Degrees to radian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40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7                      average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27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27                      maximum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32              Diode current exampl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7             Disclaimer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7               DPMI support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7            Durbin-Watson statistic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ghmetic operators, 6            E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7       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41                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41       EIC2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EL1 function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                    Elliptic integral function, 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7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41                 ERF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19, 24        Examples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23                 AIDS growth curv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34                  asymptotic func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8, 10                AVL tre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7                      boiling water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7                     cooling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39                   diode current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7                 function minimiz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s, 6                 linear regress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39            lunar lander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0                magnet forc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36               minimum time path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33              multivariat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0                     negative exponential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2                          piecewise function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command files, 10         quadratic equa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7                   square wav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41, 43                    SWEEP command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command, 13, 23         EXP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13           Exponentation operator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6, 13            Expression minimiz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command, 14, 30          FAC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ation of lines, 10          Factorial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criterion, 27          Fire station example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, 28                    FUNCTION command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, 28                    Function minimiz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failures, 29           Function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 example, 33                GAMM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, 41               GAMMAI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function, 7                    GAMMALN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ecant function, 7               Gauss-Newton algorithm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 function, 7                   Growth curv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 function, 7                    HAV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command, 14             Hessian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 function, 7                    Hyperbolic cosine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 function, 7                   Hyperbolic sine function,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umeric constants,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        Numeric coprocessor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7        $OBS variable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4               Order form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41, 43                   OUTPU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8          PARAME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command, 15                function minimiz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8                     PARAMETERS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8                     PARE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8                     Performance issu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                         Periodic data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4, 40            PI constant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20      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27            PLOT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31                            option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, 3            P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2                        data and function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normal probability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8                       residual value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8                 resolution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8                     width of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8                   Polar to compas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32                 Polar to rectangula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39           Polynomial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 example, 34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 algorithm, 27            POUTPUT command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, 42                          extra precision outpu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function, 8                    $PREDICTED variable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values, 22                 PRESOLUTION comman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function, 8                    Prob(t) value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ation algorithm, 27          Program limits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problem, 37           PTOC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/trust region, 27             PTORX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user operating system,       PTORY function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                       PULSE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etermination, 24         Quadratic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variate regression, 32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ually dependent, 30             RAD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log function, 8            Radian to degree conver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exponential, 2, 33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, 43                     Ra^2 statistic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, 20                 Real-time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environment variable,       Rectangular to polar,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       REGISTER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DOC file, 4                 REGISTER.DOC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EXE file, 4                 Registering Nonli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file, 4, 17             Registration form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file, 4                 Relative convergence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unction, 8               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obablity plot, 19         Residu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 function, 8                       plotting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, 19                  $RESIDUAL variabl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5           average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0                        definition,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23                     Y0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TOL value, 27                   Y1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finding, 37                   YN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command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statistic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an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rod, Phillip H.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2NL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function, 10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ular matrix problem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wave exampl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viation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nce failure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inimization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sues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statistic, 22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of operation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 criterion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 function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 exampl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omman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