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BALL (Exterior Ballistics for Small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O R    I N D I V I D U A L    E N D 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BALL, Version 2.2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&gt;     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     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     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&gt;     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     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hareware authors depend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ALL is NOT a public domain program.  It is Copyright (c) 1991-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enjamin W. Hartl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Benjamin W. Har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QBALLREG.DOC text file for prices and ordering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, and the QBALL user's manual for registration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continu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LICENSE.DOC for QBALL                                    page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BALL, Benjamin W. Hartl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the author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ALL diskette for their own use (for evaluation purposes)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dividuals to evaluate, ONLY when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BALL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LIST.DOC text file.  If any files listed in the PACKL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, or the PACKLIST.DOC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BALL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files - MAY 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LIST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ALL package. 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cost of the diskette,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BALL package MAY 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ve package, nor may it be included in any com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the author.  (Vendors and BBS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ropriate documentation for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uthor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BALL package MAY 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 continue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LICENSE.DOC for QBALL                                page 2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Benjamin W. Hartley, Forest Park Estates #10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ffrey, NH 034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rights not expressly granted herein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jamin W. H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Limited Trial Use and Distribution Licenses E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LICENSE.DOC for QBALL                                           page 3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