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i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was inspired by the many comput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in The American Rifleman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fully dedicated to their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. Davis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is supplied as is. Responsibility for determining its sui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for any use rests solely with the user. The auth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held responsible for injury or damages resulting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QBALL; all remedies rest solely with the user. QB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out any warranties whatsoever, except: Q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distributed on defective author-supplied medi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; or if QBALL is inoperative through an author erro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 copy is available upon request. The author reser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update QBALL without incurring any obligation t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to any user, except as otherwise stat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 may make copies of the program files for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 use. Individual users are may distribut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to others, but only if all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entirety an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may make copies of the shareware version fo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ution. A copying/media fee not exceeding $10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companies and individuals wishing to commer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QBALL must contact the author for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any part of the registered edition of QBALL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ing the documentation, without the author's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,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gratefully acknowledges the contributions of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ambeau, Bob Bender, Jim McCausland, and Dave Smith. Bob and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uggestions for improving what QBALL does, how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and provided other valuable feedback. Dave served as QBA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l beta tester, and Jan proofread the user's manual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you all. -- B.W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PC-DOS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copyright, J. P.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, QuickBASIC, GW-BASIC and Professional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,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copyrights and Trademarks are the proper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hold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iii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Opening Screen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ain Menu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mputations Menu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artial Computations Menu, Zero Set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ypical Range Table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Choose Next Output Menu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Graphics Screen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Graphics Menu After One Save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Second Trajectory Graphics Screen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Two Sets of Data Graphics Screen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New Input Data Menu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Other Procedures Menu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Enter the Maximum Deviation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Point Blank Range Displayed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Wind Vector Corrections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Slant Fire "Hits High" Table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Free Recoil Velocity, Energy Display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Typical Bullet Lookup Display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 Schematic Layout, In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 Entry Screen, In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 Ballistic Coefficient Display 1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 Ballistic Coefficient Entry 2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 Ballistic Coefficient Display 2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 "Print?" prompt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 Standard Printed Output Header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  Sample Output, Ballistic Coefficient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.  The Utilities Menu............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  The Switch Toggle Menu........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  Set Display Colors Screen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.  Recall Trajectory Data Display and Menu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  Saved Trajectory Data Graphic Display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.  The Range Table Reader Utility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.  The Graphics Translator Utility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ee Recoil, Selected Weapons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.  Data Taken From Published Table.........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2.  QBALL-Calculated Data...................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.  Saved Trajectory Data File..............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.  Remaining Velocity With Given Inputs....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.  Trajectory Comparis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nditions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and Other Ballistic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.  Sierra Ballistics.......................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.  BALCALC.................................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  BALTEC..................................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.  Barnes Ballistics........................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v 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've spent a lot of money--$200, $300, $400, or more--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. You've tried it out, and have found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itable for you, (or worse, doesn't work) and you want you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. Know what? In many cases, you're out of luck, that's 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llows you to try software before buying it, much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test drive a new car. If you try a Shareware program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ue using it, you are expected to register, just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pay for the car. Individual programs differ on details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get anything from the simple right to continue using the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to an updated program with printed manual. Shar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ither "free" nor are they in the public domain. Copyright 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Shareware and commercial software alike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--usually the author--retains all righ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are accomplished  programmers, just like co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cial authors, and the programs are of comparable quality. (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there are good programs and  bad ones!) The differenc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distribution. The copyright holder may authoriz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m, 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overhead is low, prices are low. Shareware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ost basic of all guarantees: if you don't use it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is a "shareware program" and can be provided to you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charge for your evaluation. (The author's direct-order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7.50 for the shareware edition covers the cost of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tage.) If you decide to order QBALL for evalua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. Please do not give it away alt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other system. If you find QBALL useful,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 after a 60-day trial period, you must mak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of $25.00  to the author. The $25.00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one computer at one time.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software just as you would a book. Licensed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by any number of 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another, so long as it cannot be used at on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being used at  another. A book, after all,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eopl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must register and pay for their copies of Q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30 days of first use. Contact the author to make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.  Anyone distributing QBALL for any kind of remu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must first contact the author for authorization. (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ation is automatically granted to distributors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Members by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 and may begin offering QBALL immediately. The autho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so that the latest version is being distribu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re you are: quality software, at a reasonable pric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beatable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tta de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ased on original text by Paul May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 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General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menu options. Press the key correspon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which is highlighted/bracketed in that option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option "P", press upper- or lower-case "P."  QBAL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re not case sensitive. If the option does not appea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low-intensity characters, QBALL will "beep", and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"([Y] or N)". Press upper- or lower-case "Y" or "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is the default for "Y". If another key is pressed, Q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"squeak" and do nothing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ape key. "ESC" will "back out" of data entry,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 up" one menu providing a menu is displayed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exception: "Quit to DOS" requires that you press "Q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firm with "Y", and respond to one further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and error trapping. Type the value or str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then press [Enter]. If an entry already appears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to accept it, or overtype to change it. QBALL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e wrong data type, and out-of-range values will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. Use the [backspace] key to edit your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nter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 of [Enter]. [Enter] pressed when a value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entry window will use that value in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. (Standard values are displayed in [brackets]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line.)  [Enter] is also the default for [Y]es at all Yes/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Limited help is available during data entry: press [F1]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help; press any key to return to data entry. (Help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lear in 15 secon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units option. The unit of range measure may be swapp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h between Yards and Meters using the "New Input Dat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As distributed, QBALL defaults to Yards; this may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figuration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s. QBALL will "squeak" upon erroneous data value entr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irps" upon completion of a computation or upon inv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&gt;wap units. QBALL defaults to sounds "on"; sounds may be togg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f" for peace and quiet. A "flash" replaces noises in qu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Given a CGA or an EGA card/monitor, graphi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enabled. You may suppress display of the graphics grid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rovision for toggling graphics completely "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s. Ensure that your printer is on/on-lin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hard copy; QBALL will detect whether or not your pr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n-line, but will not detect "paper out"!  Displa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rompt may be toggled "on" or "off;" QBALL 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of data output. QBALL does not support redir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output, e.g., to a disk file, except as otherwise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d within the graphics and computations rout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 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everything is working properly, the screen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, and the 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allistic Computations: Typical Firearm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*** M A I N   M E N U ***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C&gt;ompute Ballistic or Gun Dat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nfer &lt;B&gt;allistic Coefficien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e &lt;U&gt;tilities / Configure QBA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R&gt;ecall Saved Graphics Data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Q&gt;uit -- Return to DO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MV:      ][ C1:      ][ Wt:     ][ Met: 59d 0' 29.53" 78%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     Ballistic   Bullet     Metro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    Coefficient Weight     Temperature, dF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                   in       Gun Altitude,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t per                Grains     Barometric Pressure, "H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                           Relative Humidity,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H: 1.00 ][Y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ht   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 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  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 Main Menu. This is where you tell Q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things you want to do. Key to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ion (Info) Line, standard metro, 1.00"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, range unit = "yards", the defaults,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QBALL's "central dispatcher;" all of QBAL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accessed from the Main Menu. Before exam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however, look at the bottom line of the displa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, or info line. The info line is display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hile QBALL is running; information is updated every tim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anged. There are some blanks on the line right now; we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them in presen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 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8 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Computing and Displaying a Rang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allistic Computations: Typical Firearm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** Computations Menu ***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ange &lt;T&gt;able (0 Must Be Set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et/Reset Current &lt;Z&gt;ero Rang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O&gt;ther Ballistics Procedur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N&gt;ew or Changed Input Dat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ESC&gt; to  M A I N   M E N U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MV: 2200 ][ C1: .300 ][ Wt: 180 ][ Met: 59d 0' 29.53" 78%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H: 1.00 ][Y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 Computa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A! All the blanks on the information line have been fi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you can change the Input Data by using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 on this menu; for now, stay with what you've got. &lt;ESC&gt;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; try it and see. Then remember to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&gt; to get back here. &lt;O&gt;ther Ballistics Procedures are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hapter 5. Let's take a look at the other tw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T&gt; to develop a Range Table. Since no valid zero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set, QBALL will prompt you for one. Enter 250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Range to use.................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zero range will remain valid until changed using Set/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&lt;Z&gt;ero Range, or until QBALL internally changes it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 if the input data is changed, or if a point blank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is developed as explained in Chapter 5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1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develop a range table using a larger range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range increment, QBALL displays up to eleven lin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n prompts you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More? ([Y] or N) &lt;C&gt;ontinuous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M&gt;, &lt;Y&gt;, or [Enter] to display the next part of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Press &lt;C&gt; to display all the data lines without stop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&lt;N&gt; or &lt;ESC&gt; to go directly to the nex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tep through the range table or use continuous display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you will be prompted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&gt; Press any key &lt;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copy print routines recompute all tabular data, so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need to be concerned that information has scrolled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Put a marker in this page, and return to it to experi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display this Choose Next Outpu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** Choose Next Output ***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R&gt;edisplay Range Tabl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P&gt;rint Range Tabl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S&gt;ave Range Table to Fil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isplay Trajectory &lt;G&gt;raphic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&lt;ESC&gt; to Computations Men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. Choose Next Outp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BALL did not find a graphics card/monitor,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 ...&lt;G&gt;raphic option will not appear. If thi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please read the explanation of this menu's opti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ragraph on page 12 and skip ahead to page 16, where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ing inpu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ssumption that QBALL did find the appropriate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press &lt;G&gt; to display a graphic representation of traj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Display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, on the facing page, is a printed represent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r screen should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didn't copy the two *GA_SAV.0 files from the distrib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disk, "&lt;R&gt;ecall..." will indicate "none saved.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1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S&gt; to write this trajectory's data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ill go into the current directory.) QBALL tells you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current data. Disk writes may take awhile, dep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disk to which you're writing. Disk writes (and rea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, in slowest to fastest order: 5 floppy, 3 floppy, hard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isk write is complete, the following message is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If you're working with CGA graphics, the filenam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GA_SAV.1." (The message box clears automatically, or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clear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Saved as EGA_SAV.1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&gt;&gt; press any key &lt;&lt;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&gt;. The Graphics Menu will now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*** Graphics Menu 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G&gt;rid Toggle On/Of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S&gt;ave Current Dat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R&gt;ecall &lt;0&gt; thru &lt;1&gt;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&lt;ESC&gt;ape to Choose Nex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. Graphics Menu After Two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... tells you that you now have two sets of traj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aved to disk. Also note that &lt;S&gt;ave Current Data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; you don't want two sets of identical data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ESC&gt; to quit the graphics routine. You are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the "Choose Next Output" menu. If your pri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n-line, press &lt;P&gt; to obtain a hardcopy of your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Press &lt;S&gt; to save the range table to a disk file;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t later on in Chapter 6. If you want to look at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gain, press &lt;R&gt;, and, to look at the graphic again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G&gt;. (If you plan to save a lot of data, read the hint in the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facing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HINT: If you can afford to set up a 350K RAM Disk, th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file write/read process is vastly speeded up.  See th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documentation for your computer, probably under Devic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Drivers.  (Look for VDISK.SYS or RAMDRIVE.SYS.)        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1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allistic Computations: Typical Firearm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I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5                *          *                            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|                                        *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*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C|-0------------------------------------------------*-------0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H|    [draw a smooth curve]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-5  [connecting the "*".]                                -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YARD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|       50        100        150        200       25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[ --- Remaining Velocity/Energy, Current Round --- ]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&gt;Current&lt;    &gt;Previous&lt;    +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ax Ht :  4.6" @ 138                  | *** Graphics Menu ***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in Ht : -5.3" @ 300                  | 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uzVel :   2700 FPS                   |&lt;G&gt;rid Toggle On/Off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ermVel:   1877 FPS                   |&lt;S&gt;ave Current Dat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Coeff :   .300                       |&lt;R&gt;ecall &lt;0&gt; thru &lt;1&gt;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ZeroRg :  250 Yards                   | 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etro  :  Standard                    |&lt;ESC&gt;ape to Choose Nex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[ --- info line schematically indicated --- ]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9. Second Trajectory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&gt; to recall saved data, and press &lt;1&gt; ("one") to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that you previously saved. Remember, the data ha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rom a disk, so it'll take some time to obtain and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0, on the facing page, shows what you should end u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jectory plot for the recalled data is shown, as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, in a contrasting color. The figure "1" is prin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's maximum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section at the bottom of the screen now summ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es both sets of trajectory data. Note that the valu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e changed, the muzzle velocity, is highlighted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so changed will be thus highlighted, except for "Metr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layed as "Standard" or "Non-stand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s the first set saved number "0" and the second, "1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ave up to sixteen (16) *GA_SAV.n files, 0 through 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; that's sixteen files, total. The Graphics Menu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s the hexadecimal (base 16) equivalents of each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0 through 15. Recalling a saved file requir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"number" (0 through 9) or a "letter" (A through F) to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which data you want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may you save sixteen trajectories, you may also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same sixteen trajectories. Should the display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ttered with too many plots, you may erase all of them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 the current data by toggling the grid. You re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recall data from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1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Velocity: may be from 300 FPS to 4500 FPS,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: must be greater than 0.000 and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; QBALL will automatically add a leading decimal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try. You may also use the bullet [L]ooku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 Weight: must be greater than zero and less than 1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ins. You may also use the bullet [L]ooku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. (Meteorological Conditions). You must either en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emperature, gun altitude, barometric pressu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humidity. If you press [Enter] at each data prompt, Q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whatever is displayed in the entry window; "standard" me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shown in [brackets] on the prompt line. You may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stom" values for later start-up use by QBALL; see Chapter 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 data values must be within the following r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rature:           -50d to (plus)125d Fahrenhe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 Altitude:         -1312 feet to 29,028 fe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ometric Pressure:    25 inches to 35 inches of merc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Humidity:      0% to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ht Height. This, the vertical distance between the ax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apon's bore and its sights, may be fine-tuned to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. The supplied value, 1.00 inches, is "generic," and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Sight Height is saved in initialization data;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. QBALL will accept values from -2 inches to +5 in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ounds all sight heights to two decimal places, e.g., 1.3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is rounded to 1.38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ds/Met Swap. This option chooses the unit of range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QBALL uses in ballistics computations, either ya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. If you wish to use metric measure, please keep in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results, while accurate, may appear a bit stran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increment may not be displayed quite as expected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ds and meters do not take kindly to being converted o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and QBALL does all computations in English measure (y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t, inches, etc.). Additionally, computation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are a bit slower due to the two conversions requir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w confidently display saved trajectory data, whichever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use, and whichever was saved. QBALL detects any confli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s appropriately. Note, please, that data sav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versions 2.09 and earlier is unusable with QBALL 2.2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please note that only range measure is affected; he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lections will continue to be computed in inches; veloc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, in feet 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ape returns to the indicat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The info line should now show this data: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Muzzle velocity............ 2700 FPS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Ballistic Coefficient...... .300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Metro...................... Standard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Sight height............... 1.00       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1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"pressed any key," you are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 Menu, where you'll discover that the zero rang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t to 257. Now step through the process of develop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 for this zero, and a maximum of 304 yards. 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use a range increment which will gi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 heights at even multiples of 25 or 50 yards. 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hoose a range increment of 50 yards, you'll know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to sight in at, say, 100 yards so as to be "dead on" at 25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ssuring a deviation of no more than 5 inches from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ight out to 304 y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routines, if invoked, will draw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nes at, in this case 5 inches from the displaye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ight. Such lines will be displayed until a new zero ran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at does this do for you?  Well, with this point-blank ze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old "dead on" out to over 300 yards, and be assur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 will not strike more than five inches high or 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s estimated holdover,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 Vecto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lumns in the range table gives the wind defl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in inches, for a "pure" 10-MPH crosswind. To comp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ection for other windspeeds and directions, press &lt;W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wind speed in miles-per-hour, and the direc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wind is blowing, from 0d to 360d, relative to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re. In this example, the windspeed is taken as 20 MP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is 135d, or from the right r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ind velocity      [10 MPH]           20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Wind direction     [ 270d ]          135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============================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Range wind =  21 feet per second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Cross wind =  14 miles per hour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Crosswind correction :  -1.40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 correction factor(s) in tables ? ([Y] or N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5. Wind Vecto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Y] response will cause QBALL to use the 14-MPH crossw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hen displaying the range table. QBALL takes winds b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eft to right as positive, and from right to left as neg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. No correction is applied for the range wind, as th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gnificant only at long range, with low velocities and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the ballistic coefficient. (Try changing the muzz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 up or down by 21 FPS and see.)  Should you wish to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ing the default crosswind, you must re-enter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hen prompted for the wind velocity and direc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[Y] to the "use in tables?" ques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ither provisions for printing the Slant Fire Tab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are the values integrated into range table computation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exposition of the geometry of this problem may be fo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yman Manual, listed in the Bibl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al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al densities of two different bullets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ir relative penetrating power. Sectional densit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the bullet weight in pounds divided by the squ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iameter in inches. Press &lt;S&gt;, and enter the diame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 in either inches or millimeters. You may use the bore di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 of the weapon if you do not have a specific bullet diam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; QBALL assumes that any entered value greater than one (1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llimeters, and makes the convers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al density is printed in the printed rang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, if it has been determined, but there is no specific ro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e to print just this value, nor does QBALL at present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outine which makes use of the sectional density. Additi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, sectional density is not displayed on any screen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hich displays its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Recoil Velocity and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l know that a firearm "kicks."  Simple Newtonian phys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?   But how hard does it kick?  One way to compare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and without getting into the mare's nest of "actu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us "perceived" recoil, is to compare the recoil veloc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imparted to the weapon upon firing. Press &lt;F&gt;. This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 powder weight of 38 grains, which seems to be a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verage" powder weight from several random examples tak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r Reloading Manual. You must also enter the weap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, in either pounds and ounces or in pounds and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s of a pound. Assume an 8 1/2 pound rifle. QBALL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 weights in pounds-ounces or decimal pound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owder weight, 38, and the weapon weight a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&lt;space&gt;8 or 8.5. (Note that space -- it must be includ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pounds-ounces weapon weight ent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Gun Recoil Velocity:  7.83 FP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ree Recoil Energy :  8.11 Ft#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7. Free Recoil Velocity, Energy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&gt; Bullet Lookup &lt;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k  Dia  Wt   C1   Type   |ormation as promp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  --- ---  --- -------- |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RA .308 170 .250 F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S .308 170 .268 FP       |fficient                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|&gt;SPR .308 170 .304 FN&lt; &lt; &lt; &lt;|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DY .308 180 .239 R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R .308 180 .304 R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RA .308 180 .322 R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R .308 180 .352 MAG-TIP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S .308 180 .361 PRPP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DY .308 180 .431 SP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R .308 180 .436 GRD/SL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PgDn ^ V Home End [ESC]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. Typical Bullet Looku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ullet indicated &gt;thus&lt; is chosen, both the bullet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allistic coefficient will be set the the value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(In this case, the bullet is a 170-grain Speer flat-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iameter of .308 inches and a ballistic coefficient of .30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 makers (manufacturers) are abbrevi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Y = Hornady          SRA =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 = Lyman            SPR = Sp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= No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 type abbreviations preceded by a lower-case "c" are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s. The true bullet weight will depend upon the allo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cast. The weight given, however, is a workabl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.NDX is not available, and M.NDX is, then a listing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ker, diameter, and weight is displayed.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rt listing unless both index files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 lookup data is not loaded until it is called fo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ime the data from AMMO.DAT is loaded into memory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ay be rather slow, but subsequent calls will be much fas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First Run: r1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ompted for the "first range," press enter; for "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," enter 100. The following screen will be displayed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velocity values as shown. QBALL will quickly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e value of the ballistic coefficient. Since we'r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abular data, another round is superfluous; press "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-----------------------------------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Metro: as displaye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ative Air Density = 1.000 Relative Sonic Velocity = 1.0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-----------------------------------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or Round Number 1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irst Velocity        (Ft/Sec)      2200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econd Velocity       (Ft/Sec)      1939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or Standard Atmosphere, C1 = .300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Calculate another Round? ([Y] or N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[ Lower &amp; Upper Ranges (yards) [0] &amp; 100 ]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9. Entry Screen, Infer Ballistic Co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screen will clear, an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Average C1 for 1 round = .30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Between Mean Velocities 2200 and 1939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alculated Muzzle Velocity = 2200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Print C1 Data? ([Y] or N)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0. Ballistic Coefficient Displ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press "N" to return to the Main Menu.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ne now shows the muzzle velocity and the comp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. If you so desired, you could now go 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ballistic or gun data, but let's try the infer bal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routine again, with r1 set to something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. (You should be at the Main Menu; press &lt;B&gt;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If you do develop a range table using a calculated muzzle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velocity of 2201 FPS, and C1 of .298, you'll find these max-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imum differences: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R e m a i n i n g   . . . Defl'n      . . . Time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Velocity   Energy         10 MPH            Flght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-----------------         ------            -----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4FPS     4 Ft-Lbs          0.1 inches       0.001 seconds.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It is highly likely that two successive rounds in any given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string will  exhibit at least this much spread. The percentag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errors for this example are: Velocity, 0.27%; Energy, 0.46%;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Defl'n, 0.92%; and Time of Flight, 0.25%.  Most readily-avail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able chronographs have inherent accuracy no better than this.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You may expect, therefore, that QBALL's results will be withi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the limits of instrumental error.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seemed like an exercise in futility: we did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, know what the ballistic coefficient was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, however, you have a ballistics table from, say, Winche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-Western, which includes only velocity data?  Infer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 based on the published velocity figur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ake your own "custom" firing table for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y round. (Most ammunition manufacturers are noticeably ret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 when it comes to some ballistics data.)  Additionally,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 reloading your own ammunition, and have access t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graphs, you could make a custom firing table for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oaded ammu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If you have only one chronograph, you could fire a string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of, say, five rounds at one range, then five more at a dif-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ferent range, thus getting two different sets of velocity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data. One major disadvantage is that metro or other condi-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tions may change between the two strings. You'd also be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playing pretty "fast and loose" with the statistics involved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(The data reliability so obtained might be pretty shaky, bu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better some questionable data than no data at all!)          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Prin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btain hard copy of range tables from within the "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utput" menu, if the print function is activated, or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isplay which is followed by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(........)? ([Y] or N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3. "Print?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Y] to print a data table. The prompt will be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tatement "Printing (........)" in highlighted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sends the data to the printer, and returns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Typical Prin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ange table which was computed in Chapter 2 look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 printed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allistic Computations: Typical Firearm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, Zeroed at [Bracketed]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 R e m a i n i n g  Total  Path/Sight Line  Defl'n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rds  Velocity   Energy   Drop  M.O.A.   Inches  10 MPH  Fl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-------  -----  ---------------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2200      1934     0.0   0.0      -1.0     0.0 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2068      1708     0.9   7.8       3.9     0.4   0.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1939      1503     3.9   6.8       6.8     1.5   0.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   1816      1319     9.1   4.9       7.3     3.5   0.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1700      1155    17.1   2.6       5.2     6.7   0.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250    1589      1010    28.1   0.0       0.0    10.8   0.402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1485       881    42.4  -2.8      -8.5    15.9   0.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End of Tab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4. Typical Range Table Prin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 tables, all data is recomputed for outp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; information which has scrolled past is printable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information differs, the printed data output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irtually identical to the scree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s saved to a disk file have exactly this same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3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3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&lt;S&gt;wap the unit of range measure between yar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rom the New or Changed Input Data Menu, access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ing the &lt;G&gt;rid merely changes the appear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when it is first called with any given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You may at that time change the graphics display;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vision to turn graphics off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oggle the &lt;P&gt;rinter off, all "Print (......)?" pro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res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&gt; Press any key &lt;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N&gt;oises are toggled off, they are replaced with a shor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"flash" in the lower right corner of your screen (ch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-based screens,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to return to the Utilitie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Configuring Display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C&gt;. A special color configuration scree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ress [K]ey to increment: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F] - Foregroun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H] - Highlight col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I] - Info Line col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B] - Background col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L] - Help Backgroun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press &lt;ESC&gt; to end.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w Set-    FG = 15 HiLite = 10 Info = 7 BG = 1 Help = 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D]efault - FG = 15 HiLite = 10 Info = 7 BG = 1 Help = 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lk/[W]ht - FG =  7 HiLite = 15 Info = 7 BG = 0 Help =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8. Set Display Color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appropriate key to "step" through the available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[B]ackground, main body text ([F]oreground),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([H]ighlight), the Title/Info line (Low [I]ntensity)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[L]p window background. The colors chosen are immediately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will be able to see what they look like. W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 combination that you like, press [ESC] to use th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have chosen, and return to the Utilities Menu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urrently chosen and the default color values are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at the bottom of the color configuration screen. If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muddle, and want to start over again, press [D] to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default color settings. If you'd like a white-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screen, press [W] for that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3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Invoking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D&gt; to shell out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tarted, QBALL writes a special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SHELIT.BAT, in the current directory. When the &lt;D&gt;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, QBALL calls QBSHELIT.BAT, which sets the DOS promp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Exit &gt;&gt; QBALL ] [drive:]\[directory] &gt;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invokes a secondary command processor, COMMAND.COM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 to start QBALL from within the shell, the compu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, and the following error message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is already 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own computer's configuration, you may o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main in the shell; this is largely dependent upo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MSPEC set. See your DOS documentation for more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SHELIT.BAT is erased upon normal exit from QBALL. If,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this error message is displayed when starting QBALL,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esence of QBSHELIT.BAT, and erase it if necessary.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the shell, QBALL performs a series of file manip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ons, which are described in Chapter 7, File Handling, on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exit" (+ [enter]) to return to Q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Reading Range Table Files and Translating Graphic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R&gt;ead Range Table and &lt;T&gt;ranslate Graphics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detail in Chapter 8, QBALL's Associated Util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ll find on page 3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3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play Trajectory &lt;G&gt;raphic by pressing &lt;G&gt;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display of EGA_SAV.0 is as shown in Figur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 Ballistic Computations: Typical Firearm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*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I|                 *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5                                     *                  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|        *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C|-0------------------------------------------------*-------0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H|    [Draw a line]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-5  [thru the *.]                                        -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YARDS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|       50       100         150        200       25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[ --- Blank space in this situation --- ]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&gt;Current&lt;    &gt;Previous 0&lt;  +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ax Ht :                 7.4" @ 135   | *** Graphics Menu ***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in Ht :                -8.5" @ 300   | 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uzVel :                  2200 FPS    |&lt;R&gt;ecall &lt;0&gt; thru &lt;1&gt;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ermVel:                  1485 FPS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Coeff :                  .300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ZeroRg :                 250 Yards    | 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etro  :                 Standard     |&lt;ESC&gt;ape MAIN MEN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[ --- info line schematically indicated --- ]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0. Saved Trajectory Data Graphic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call any of the other saved trajectory files for d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t this point, but the input data is not reset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, then the &lt;number&gt; (in this case, "1") to display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LL will use the identifier, muzzle velocity, ballistic coe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ient, bullet weight, metro, sight height, and range un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rther computations, until changed. You may change tha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New/changed Data Input routines, or you may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aved trajectory file, in which case, all the inpu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termine that the information displayed with the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 the data you want to use, and you don't need a pic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D&gt; to use the displayed data as the default. Again, Q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his data until it is chang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3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needed to display trajectory graphics is saved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filenames: EGA_SAV.[ext] or CGA_SAV.[ext], dep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g on how your computer is equipped. The [ext] is neve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"0" and never greater than "F." That's hexadecimal n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"0" through "16;" QBALL will not allow more than 16 traj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files. Why? Two reasons: it allows you to choose a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 with one keypress; and, sixteen different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ies displayed all at once make for a pretty clu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trajectory files average about 2000 bytes in length; C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1200. That's a lot of space, and another reason to run Q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is section assumes EGA graphics; if you'r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GA setup, for "EGA" read "CG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uppose you have saved several trajectory files, EGA_SAV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EGA_SAV.B--that's eleven files. Now, let's supp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lete EGA_SAV.3 through EGA_SAV.9; whether from DOS o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BALL's DOS shell. Now you have EGA_SAV.0, *.1, *.2, *.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*.B remaining on/in your disk/directory. When you start QB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exit" from QBALL's DOS shell, the remaining trajector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named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_SAV.0 becomes EGA_SAV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_SAV.1 becomes EGA_SAV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_SAV.A becomes EGA_SAV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_SAV.B becomes EGA_SAV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naming is completely automatic and transparent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o saved trajectories, e.g., in menus, will now r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0&gt; thru &lt;3&gt;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s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s saved to disk eat up lots of space, and do it fas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ny table with a maximum range of 1760 yards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increment of 1 yard--which is entirely possible--use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k of disk space! Not only that, it's slow enough on a hard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most unbearably so on a floppy. So use a hard disk, awredd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RAM disk, if you c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ange tables are named "RGTABLE.[ext], where [ext]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from "01" to "99," thus allowing ninety-nine range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aved. (Right! If you've got the disk space!) If any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tables are deleted, the remaining ones are renamed in s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ce, just as with graphics files. Again, the procedure is aut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, and completely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for saved range tables is exactly the same 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ed output: page breaks, continuation page headers,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, and all. If you want hardcopy, it's simply a m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a "COPY" command from the DOS prompt. Yes, it'll wor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QBALL DOS she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Graphics Translator (GRFXLATE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-equipped computers ignore CGA-format saved trajectory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ice versa. You may translate from one to the other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data saved with one graphics format may be view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cess the Graphics Translator from within QB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ollowing conditions must be true: first, QBALL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FXLATE.EXE are on/in the same disk/directory; and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GA-equipped computer, then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GA_SAV.[ext]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-equipped computer, then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GA_SAV.[ext]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xists on/in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ither of these conditions is untrue, QBALL disabl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&gt;ranslate a Graphics File option in the Utilities menu, i.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is displayed in low-intensity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is section assumes that the current compu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one you're working on--is EGA-equipped. At the Utilities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the option is activated, press "&lt;T&gt;." After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, the following screen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----- -       - -   -- --  -     -- --  -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| |-+  -- | |  |   |  |-| TO |- |  |-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_| | |  -| | |  |__ |_|| |    |_ |_|| |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__|| |_| |_| | |      TRANSLATOR   1.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----- | -----------------------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Graphics Files Present    EGA Graphics File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_SAV.0                     EGA_SAV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_SAV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ess the key corresponding to the CGA Graphic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 EXTENSION to translate CGA to EGA format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([ESC] exi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2. QBALL's Graphics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corresponding to the file extension of the C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ranslate, in this case, "0." (This one's "hotkeyed"--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not press [enter]. GRFXLATE will write the translated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GA_SAV.2." If you had a full complement of EGA-format traj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"0" through "F" (hexadecimal notation--there are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 permitted) GRFXLATE would request permission to o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existing EGASAV.0. A "no" response at that time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B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er - For small arms, the diameter of the barrel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lands. In practice, the diameter of the bulle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llery and naval gun usage, a measure of length equal to b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; thus, a "fifty caliber" barrel would be 50 b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- Fixed ammunition, including case, powder, prim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, for small arms. See also: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 The (usually) brass component of a cartridge which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wder, primer, and bullet prior to firing. See also: b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ber - The breech, or rearmost portion of the barrel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d supports the cartridge prior to, during, and immed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ly following f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of form - A number relating the ballistic effici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given bullet shape to the shape of the projectil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ballistic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 - Formula symbol for ballistic co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wind angle - The angle between the wind direc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departure. Typically tabulated as ninety degre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re" crosswind with no rang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ft - Technically, the distance a bullet will travel horizon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y due to its spin. This effect is usually quite small, amoun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about 7 inches at 1000 yards for a military M2 Ball (.30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6) cartridge. Often confused with wind deflection. See al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 de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ection - See: wind de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range - Refers to the position of objects in space rela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fire; point of aim and point of impac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re by definition down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- The distance a bullet will fall due to the influ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ity. Drop is measured from the line of departure, not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vation - Vertical sight adjustment. Also, the (usually smal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between the axis of a firearm's bore and the horizo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- Here, the kinetic energy of a moving bullet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ft-lbs. Calculated by multiplying the bullet mass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of the velocity, and dividing by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P.S. (also FPS and Ft/Sec) - Feet per second. A un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sight - An imaginary line from the center of the s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aim. The bullet typically crosses this lin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; once, a few yards from the muzzle, and agai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ed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- Properly, the weight of an object divided by the accel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due to gravity. Commonly taken to mean "we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eight - The greatest vertical distance the bullet r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line of sight. Sometimes confused with midrange traj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 since it typically occurs about halfway between muzz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. Maximum height is usually somewhat higher and occ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further downrange than the midrange traj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llic sights - Sights containing no optical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- An abbreviation for "meter"; also, a super-abbrev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teorological Conditions." See also: meter, metro, standard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 (also metre) - A unit of length measure equal to 39.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3.28083 feet, or 1.09361 y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 - Having reference to length measurements based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, its subdivisions, or its multi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 - Short for Meteorological Conditions; the air temper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ometric pressure, gun altitude, and relative humidity exis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lace and time of firing. See also: standard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range trajectory - The height of the trajectory at a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way between the firearm's muzzle and the point of 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O.A. (also MOA) - Minute of angle or minutes of arc.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0 of an angular degree. At 100 yards, 1 M.O.A. is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47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- The foremost point of a firearm's barrel; that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arm closest to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energy - Foot-pounds of energy developed by a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ile at the firearm's m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velocity - The speed of a projectile at the firear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, generally expressed in F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R.A. (also NRA) - National Rifle Association. If you shoo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long to this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give - The curve of a bullet's forward portion. Also, the radi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curve, usually expressed in cal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-blank range - That range for which the bullet's path v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ne of sight by no more than a specified amoun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to that ran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4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ic velocity - The speed of sound through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met - Atmospheric conditions as follows: Tempera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degrees Fahrenheit, barometric pressure of 29.53 inch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y, gun altitude of zero (sea level), and relative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8 percent. Firing tables are usually corrected to standard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 - Standard Temperature and Pressure. See also: standard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- A number of rounds fired at a common point of aim,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s of sighting in or zeroing a fire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ed range - That distance furthest from the muzzle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f the bullet crosses the line of sight. (The "sighting 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flight - The time necessary for a bullet to travel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zzle of a firearm to its point of impact or to any interme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t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jectory - The path of a moving projectile. Often expres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inches above or below the line of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age - Horizontal, lateral sight adjustment. Also, the s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required to compensate for crosswind effects at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 deflection - The amount of a projectile's horizontal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 attributable to the action of the wind. Often mistak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drift. See also: drift, wind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w - Normally, a situation in which a bullet rotates on its 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small angle to the line of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- The sight setting producing coincidence of point of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int of aim at a given range. Also, the process of determ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at sight setting. See also: sighting 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5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found in Chapter 3 that QBALL's computation of bal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from tabular data may not be in exact agreemen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known to be correct. A series of successive approxim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mpensate for QBALL's built-in roundoff characteristic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 errors resulting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however, the process of successively refin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 will prove unnecessary. The very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introduced by differences between successive roun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, as, for example, variations in muzzle velocity or bul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make the process of successive refinement superfluo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5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5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ibliography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hester Product Information and Ballistics Guide. East Alt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hester/Olin Corporation,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hester Reloading Components Catalog. East Alton: Winch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, Olin Corporation, 199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5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Trajectory Comparisons  -  Conditions as Show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==============================================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[ All at Standard Met ]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ange = 250 yards, zeroed at 50 yards; C1 =.12, MuzVel = 21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Inches above/below line of sight at...(yards)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---------------------------------------------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Muzzle     50       100       150       200       2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------    ---      ----      ----      ----      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BALL    -1.5     0.0      -1.3      -6.4     -16.9     -34.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PEER    -1.5     0.0      -1.3      -6.4     -17.0     -34.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HORNADY  -1.5     0.0      -1.2      -6.3     -16.7     -33.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ange = 400 yards, zeroed at 200 yards; C1 =.26, MuzVel = 25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Inches above/below line of sight at...(yard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---------------------------------------------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Muzzle       100        200        300        4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------      ----       ----       ----       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BALL      -1.5        2.9        0.0      -13.0      -39.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PEER      -1.5        3.0        0.0      -13.0      -39.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HORNADY    -1.5        3.0        0.0      -13.1      -39.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ange = 400 yards, zeroed at 200 yards; C1 =.50, MuzVel = 33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Inches above/below line of sight at...(yards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---------------------------------------------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Muzzle       100        200        300        4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------      ----       ----       ----       ---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BALL      -1.5        1.1        0.0       -5.2      -15.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PEER      -1.5        1.1        0.0       -5.2      -15.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HORNADY    -1.5        1.1        0.0       -5.3      -15.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: MuzVel = Muzzle Velocity  C1 = Ballistic Coeffic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2. Trajectory Comparisons Under Specifie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ose examination of the data in Table D2 shows that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greement between QBALL's results and published data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st variation is at the greatest ranges; this is to be ex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cted. Since the ballistic coefficients from the Hornady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actly those chosen as typical, being "high-on-low"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ively, it is also expected that the resulting bullet str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oo small, "on", and too large. There is, however, su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tial agreement between the QBALL results and the dat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ublished tables. In general, the actual bullet str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QBALL's results and the published tabula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wo or three tenths of an inch. This indicates that QB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excellent practical accurac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5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gram: BALCALC.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put Data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Ballistic Coefficient (C1)....... .295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Bullet Weight.................... 130 grain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Zero Range....................... 20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Maximum Range.................... 50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ange Increment..................  5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Sight Height..................... 0.9 inche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rosswind........................ -- no wind --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Metro............................ Standard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ange R e m a i n i n g Total  Path/Sight Line Defl'n  Tim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Yards Velocity   Energy Drop   M.O.A.   Inches 0 MPH   Flgh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ALCALC Reports: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0    3000     2597                   -0.9    0.0  0.000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50    2838     2325  +-----++-----+    1.1    0.0  0.05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00    2682     2076  | Not || Not |    2.0    0.0  0.1057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50    2531     1849  |Given||Given|    1.7    0.0  0.1633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00    2386     1643  +-----++-----+    0.0    0.0  0.2243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0    2245     1454                   -3.2    0.0  0.2892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00    2108     1283                   -8.1    0.0  0.3581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50    1977     1128                  -15.0    0.0  0.4316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00    1851      988                  -24.1    0.0  0.5100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50    1730      864                  -35.8    0.0  0.5938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500    1615      753                  -50.3    0.0  0.6836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BALL Reports: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0    3000     2598    0.0     0.0    -0.9    0.0  0.00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50    2838     2325    0.5     2.1     1.1    0.0  0.05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00    2682     2076    2.1     2.0     2.0    0.0  0.10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50    2531     1850    4.9     1.1     1.6    0.0  0.163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00    2386     1643    9.0     0.0     0.0    0.0  0.22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0    2245     1454   14.6    -1.3    -3.2    0.0  0.289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00    2109     1283   22.0    -2.7    -8.1    0.0  0.35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50    1977     1128   31.4    -4.3   -15.0    0.0  0.43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00    1850      988   42.7    -6.0   -23.8    0.0  0.50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50    1730      864   56.9    -7.9   -35.5    0.0  0.59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500    1616      754   74.4   -10.1   -50.6    0.0  0.68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F2. BALCALC and QBALL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bsolute differences. Remaining Velocity: 1 FPS;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g Energy: 1 FtLb; Path/Sight Line: 0.3 inches;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ght: 0.0010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BALCALC, unavailable with QBALL. Bullet Momentu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-Ft per second per second; Lead in feet for entered ta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al spe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0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gram: Barnes Ballistics.     (Barnes Bullets, Inc.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put Data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Ballistic Coefficient (C1)....... .295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Bullet Weight.................... 130 grain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Zero Range....................... 20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Maximum Range.................... 60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ange Increment.................. 100 yards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Sight Height..................... 0.9 inche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Crosswind........................ -- no wind --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Metro............................ Standard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Range R e m a i n i n g Total  Path/Sight Line  Defl'n  Tim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Yards Velocity   Energy Drop   M.O.A.   Inches  0 MPH   Flgh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ARNES BALLISTICS Reports: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0    3000     2597  +-----++-----+  -0.90   0.0     0.0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00    2682     2076  | Not || Not |   2.00   0.0     0.106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00    2386     1643  |Given||Given|   0.00   0.0     0.22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00    2109     1283  +-----++-----+   8.12   0.0     0.359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00    1851      989                 -24.13   0.0     0.51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500    1615      753                 -50.14   0.0     0.684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600    1408      572                 -89.79   0.0     0.885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QBALL Reports: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0    3000     2598    0.0     0.0    -0.9   0.0     0.0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00    2682     2076    2.1     2.0     2.0   0.0     0.10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00    2386     1643    9.0     0.0     0.0   0.0     0.22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300    2109     1283   22.1    -2.7    -8.2   0.0     0.35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400    1850      988   42.9    -6.0   -24.0   0.0     0.50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500    1616      754   74.4   -10.1   -50.6   0.0     0.68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600    1407      572  119.2   -15.1   -90.4   0.0     0.88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F4. Barnes Ballistics and QBALL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bsolute differences. Remaining velocity, 1 FPS;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g energy, 1 Ft-Lb; Path/Sight Line,0.61 inches; 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ght, .002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BARNES BALLISTICS, unavailable with QBALL. Tab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-by-side comparison of two different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an readily be seen from the preceding tables, QBALL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(not to say "bang on"--pun intended) agreeme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 computer ballistics programs. Other sourc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QBALL is in substantial agreement include the Winch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and Ballistics Guide (1989), and the Reming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arms and Ammunition Catalog (1990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2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ange &lt;= 1760 Ya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Range &lt;= 1609 Meters: In either case, you're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range which is outside QBALL's ability to use eff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760 yards = 1609 meters = 1 m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0 &lt; Range Increment &lt;= Range: You're trying to enter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of zero, or to enter a range increment great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range cho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0 &lt;= Relative Humidity &lt;= 100: You're attempting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humidity value which is out of range. (Values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ange are, by definition, impossib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Second Range &gt; First Range: When inferring a bal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ficient, you're attempting to enter a second range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than the first range you have already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Second Velocity  &lt; First Velocity: When inferr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, you're attempting to enter a down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 which is larger than the velocity closer to the muzz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Sight Height &lt;= Maximum Deviation &lt;= 40: In the determ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int-blank range, the maximum deviation must b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ht height and less than 40 in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-2.0 &lt;= Sight Height &lt;= +5.0: You're attempting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sight height which is out of r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-50 &lt;= Temperature &lt;= +125: You're attempting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value which is out of range. (If you really ne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operate at Arctic/Saharan temperatures, let me know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customize one for you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300 &lt;= Velocity &lt;= 4500 FPS: You're trying to enter a vel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which is less than 300 FPS or greater than 4500 F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Vertical Angle &lt;= 45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Height &lt;= [feet]: In determining "hits high" for slant f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dimension must be less than 45d, or les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range expressed in [fee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Wind Direction &lt;= 360d: In determination of wind def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, you're attempting to enter a wind direction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one complete cir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Wind Velocity &lt;= 231 MPH: In determination of w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ection corrections, you're attempting to enter a wind spe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 of the world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rred C1 exceeds 1.00 - check data: Your input data is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; ballistic coefficients cannot, by definition, exc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y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4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6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or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68                                                       QB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-                             BALTEC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3                           Barnes Ballistics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ect 3                      Sierra Ballistics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ng 40                        -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saved file 51            Point-blank ran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FXLATE.EXE 40                    Printed output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stic coefficient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-                             range tabl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1                         Prin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detect graphics 1             auto-detec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graphs 23                    functions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1                      output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umps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-                             setup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rring Ballistic                  warnings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23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ownrange velocity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ownrange velocities 25           -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Info) Line 4          Range Table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-                             display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4                              interpretatio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ext Output 10              reading saved data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32           Range unit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 8                     swapping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4                                -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put Data 15                Sectional densit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cedures 17                data entr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 Trajectory Data 35          valid data limit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ggle 31                 Sight heigh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31                       valid limit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 4                            Slant angle of fir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16                        data entry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4                         valid data limit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limits 16                  Starting QBAL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zzle Velocity 7                    Already Loaded error mess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7                         monochrom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limit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-                           Uphill/downhill fir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horizontal fire 19             Utilities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-                             Graphics Translator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3                     Range Table Reader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allistics Procedures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recoil velocity/energy 20        -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-blank range 17             Viruses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al densit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nt angle of fire 19                -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 vector corrections 18       Wind Vector Correction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allistics Programs 57-60      using in range table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CALC 58                         valid data limit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 velocity and direction 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