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STA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TO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bility to customize a new Add-ins pulldown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STAT add-in programs or other often u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IMCALC probability calculator computes prob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types of test/distribution as well as confiden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an and correlation. (The registered vers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stand-alon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bility to change drive in the open dialog box (F3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Simstat v2.1 - Statistics and Simulation program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gram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 SIMSTAT v2.1 - Program disk (1 of 2) - Eas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ful statistics and bootstrap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sis program with mouse support,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context sensitive help. Reads Lotus,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files. Analyses include descrip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cy, crosstab, breakdown, t-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way anova, multiple responses,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linear &amp; multiple regression, time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many nonparametric analysis. Hi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, missing values, weigh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T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Simstat v2.1 - Statistics and Simulation program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tilit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 SIMSTAT v2.1 - Utility disk (2 of 2) -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EDIT v1.0, a spreadsheet data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 Lotus, dBase, SPSS, &amp; ASCII;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ase, SPSS, &amp; ASCII file;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ormation with more than 47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unctions; assignment of variable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s, missing values; variable re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king; sorting of cases.  SIM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probability and confiden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arious parameters. (Require SIMSTAT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Detailed description of Simstat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TAT is copyrighted and you must have permission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nyone else with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Provalis Research, 5000 Adam Street, Montreal, 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H1V 1W5,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date to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