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 E L E 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SENE satellite telemetry decod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Frederic Rible fc1oat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cumentation for version 1.4e by Bernard Pidoux, f6b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distributed free of charge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Technique pour l'Experimentation du Packet Radio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rue de Pro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7520 Mons-en-Mon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pport ARSENE project you can send your donation to AT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ACE assoc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SENE is a mini satellite built by french RACE radio amate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ss is 158 Kg and its orbit 20 000 - 36 000 Km with zero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ation. The output power is 15 Watts on VH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hree AX25 standard 1200 bauds AFSK FM packet transponders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ink frequencies on 435.050-435.100-435.150 Mh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the downlink and of the AX25 beacon is 145.97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con will send telemetry giving the status of radi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ical equipments aboard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for copying the telemetry in real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HF FM receiver, a standard packet Terminal Node Controler with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i.e. bell 202 standard) a PC with serial port connected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8 wires ( wires 2 to 8 plus wire 20). Signal strengh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easy to copy with a 145 MHz yagi antenna with 13 dB gain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transmitted with vertical linear polarisation,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ation receiving antenna c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l time telemetry decoding program will run with any colo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ator. The monitor can be black and white but, of course, full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ll not be performed unless a CGA, EGA or VGA moni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Distributed fi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.BAT       Batch for ARSENE reception simulation (no TNC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M.EXE      The telemetry decod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.CFG      Configuration file with telemetry channel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.COL     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COL.COL  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B&amp;W.COL   Black and white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TNC     TNC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S.COM        Interrupt driven Serial I/O driver 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Gerard FC1EBN (also author of TP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performance are such that you can run at up to 19,2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ENG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otect your original floppy and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.EXE will run with a TNC-2 Prom 1.1.5 or higher version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CONFIG.TNC was programmed for a TNC-2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COM1 with a 9600 bauds speed, 8 bits, no parity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 COM number, speed or format, you only need to change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ONFIG.TNC file. The third line that represents the format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Z with :      X = N 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E   parity 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O   parity od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= 8   8 b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= 7   7 bi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 = 1 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 = 2  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lines in CONFIG.TNC initializes the TNC serial i/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LEN 8 tells the TNC to run 8 bits serial commun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  0 tells the TNC to run 0 parity serial commun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make the previous instruction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for a TNC2. You can modify it for your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they will not work with a TNC-20 that use E71 seri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LLS parameter is set for ARSENE-1 callsign. If ARSENE satellit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to FX0ARS-1, change here the corresponding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color display or black and white display by cop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B&amp;W.COL (for black and white) or TELEMCOL.COL (for color) to TELEM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ELEM.EXE program, you must install the serial driver ES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TNC is connected to port COM 1, you type ESS 1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"ESS 1" (without quotes)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.EXE program must be run from the same directory wher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.COL, CONFIG.TNC and TELEM.CFG are. When TELEM is run withou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s for a TNC connected to the serial port and make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ELEM.EXE, you only need to enter command "TEL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simulate satellite telemetry reception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simulation mode, even without connecting it to a TNC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the batch file SIMU.BAT or type TELEM SIMU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the serial driver ESS is not necessary. Random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present version there are only 5 possible commands when TE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using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1 : To acknowledge a new alarm (there is a beep warning and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riggered the alarm by outpassing the normal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the F1 key, the beep is stopped and the fig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alarm stay in red except if the values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2 : To toggle the display from real values to rough figures se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ellit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3 : To toggle the display from real time telemetry to archi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through the records using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4 : To toggle the display from analog telemetry to STATUS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oggle screens back and forth. A change in an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nel makes the corresponding item blink. F1 key will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in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0 :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 In cas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 The program displays "The TNC-2 is not responding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au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is no TNC connected to the serial 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rial port configuration is not compatible with your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carefully the first three lines of CONFIG.TNC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SS driver is not loaded: load it typing E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 for COM1: depending on the port number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SS driver is locked (for example after using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ke Procom or Telix) : you should unload it and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mmand ESS S and then ESS 1 (for COM1: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TNC you are using is not compatible with TAPR prom 1.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&gt; change your TNC or modify the CONFIG.T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formation about ARSENE satellit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Amateur Club de l'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Place du Mont-Val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31280 Dremil-Lafage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can also be reached via its INTERNET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@amsa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bvp Paris, March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END OF DOCUMENTATION 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