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Ultimate Calculator 1.8 (UNREGISTERED version)  [F1]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 1993 by Daniel Corbie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This text file is a sample session which demonstrate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features available in the Ultimate Calculator.  The s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entit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1. Gener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2. Physics fo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3. HBO fo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4. Are you converted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5. Maybe I should use som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6. You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7. Let's get a few FACT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1. Gener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17*(5+8)^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28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cos(pi)+8/pi + sinh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601303.688561062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test(x) = x^pi + sin(x)   ; User 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test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3988.18506502600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sum(x*2+3^x,1..100)       ;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7.73066281098016997E+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2. Physics fo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mass   = 77.2     ;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Volume = 4.0      ; cm^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mass / Volume     ;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9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mass = 13         ; Lets try a different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mass / Volume     ; Now lets see the ne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3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Quantum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h = 6.63E-34      ; J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m = 9.11E-31      ;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L = 2E-11         ;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E(x) = (h^2/(8*m*L^2))*x^2  ; Allowed energies for a particle in 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.50785194840834248E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             ; Oops, you meant L=2E-10, no problem use the Up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L = 2E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E(1)       ; You didn't have to retype the eq. !  Time saver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.50785194840834248E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E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3.7696298710208562E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3. HBO fo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mode hbo        ; Results will be displayed in Hex, Binary, and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#h1E or #hAFF   ; ORing two hexa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:  2815     Hex:  AFF     Binary:  101011111111     Octal:  5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$1E or $AFF     ; Same as above (shortcut notation for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:  2815     Hex:  AFF     Binary:  101011111111     Octal:  5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#b1010101 or #b111000 + 4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:  95     Hex:  5F     Binary:  1011111     Octal:  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mode hbo        ; Toggle HBO mode ba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4. Are you converted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feet_inches(x) = x * 12       ; You can put these and m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meters_feet(x) = 3.281 * x    ; UCELC.DEF if you use them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celsius_fa(x)  = 9/5 * x + 32 ; Celsius to Fahrenh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celsius_fa(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feet_inches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5. Maybe I should use som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Force = integral( pgh d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integ(6.24*(3-x)*2*sqr(9-x^2),-3.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529.076493512854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integ(3*x^2*(x+7),4..7,500)  ; 500 subdivisions for higher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3561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6. You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You can do all your financial calculations with U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Lets take a loan to buy a nic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payment(PV,i,n) = PV*i/(1-(1+i)^(-n))   ; Formula for monthly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PV = 175000           ; Loan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i  = .01              ; Interest rate (1% month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n  = 240              ; Number of payments (20 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payment(PV,i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926.90073374681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n  = 360              ; Maybe we can negotiate better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payment(PV,i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800.07204461963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payment(215000,i,n)       ; Can we afford a bigger lo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2211.51708338983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You want to become a millionaire by investing $50,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earning 14% interest each year.  How many years will it t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Term(FV,PV,i) = ln(FV/PV) / ln(1+i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FV = 1000000          ; Future invest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PV = 50000            ; Present invest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i  = .14              ; Annu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Term(FV,PV,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22.8632526947680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It will take around 23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7. Let's get a few FACT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3 + fact(1500)*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9.62399559355954973E+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Wow, not even the US budget deficit is that big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Can your pocket calculator get a factorial that high?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solve( exp(x)+3*x = 1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2.14698767937181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            ; 'last' stores the answer to the previou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exp(last)+3*last  ; You can use that concept for accuracy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solve( sin(x) = 1, 0..pi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.57079632679489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sumtable(x^2+2*x,0.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  Value        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0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3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8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15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24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35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48  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63     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80            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99           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     120           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Compound functions can be defined by using relationa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         /  x^2+3,       x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tst(x) = |   2,           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         \  x^2-3,       x &l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tst(x) = (x^2+3)*(x&gt;0)  +  (2)*(x=0)  +  (x^2-3)*(x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tst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tst(-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3*tst(0)^2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5.14159265358979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These are just some of the things you can do with U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Please remember to pay the registration fee.  This will all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spend the necessary amount of time in order to ad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features that you would like to see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