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Ultimate Calculator v1.8 (upgraded from 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unctions now accept multiple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x(base,number) = ln(number) / ln(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INT command sends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STF (also F5) command lists all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mplicit multiplication.  The following for instance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pi(3+5)(2-8) x y       &lt;==&gt;       2*pi*(3+5)*(2-8)*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to change or remove the "ucalc&gt; " and "Answer: "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IT command or ^C can be used as a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command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AD command loads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E command writes the current sess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OSE stops writing to the file opened with the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make things more clear, the variable which stor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operation is now 'last'.  Variable 'x' also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(for compatibility with the previous version of U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may now cantain any command.  The previous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user functions &amp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 &amp; DIG.  The FIX command in the previous version wa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he DIG command is what controls the *total*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and the FIX command controls the number of *deci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the previous version variables could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lated functions.  However, due to the implic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hich has been added, it is no longer recommend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shares the same name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 am trying a new registration incentive.  All featur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are present in the evaluation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copy has a reminder screen upon exit, with a de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ut short by ESC.  I'd like to hear your opin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een color attributes are no longer changed by F1 or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in a different directory should no longer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s with embedded numeral digits no longer confuse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