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Cat! Ver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tember 21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gal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at! is provided "AS IS" without any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expressed or implied as to the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urpose.  The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s the end user's.  The Author shall have no li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sponsibility to the user with respect to the liability,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amage caused or alleged to be caused by this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, but not limited to, any interruption of service,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usiness or anticipatory profits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from the use of, or the inability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in this document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and does not represent a commitment on the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at! is (c) copyrighted 1992,1993 by Bart Flentje.  I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with United States Library of Congress as such.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registered versions of CalCat! cannot be copied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d without the express written consent of the auth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CalCat! can be copied and distributed so long as it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registered version and is accompanied with the appropriate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ating it as SHAREWARE.  No  changes or modification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de without the authors approval.  It is also a violation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at!  past an authorized date unless a new key has been issu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leased by the author.  IT IS a violation of Federal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ws to distribute registered versions of this software whether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he software itself or a registra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at! is NOT  public domain, it is SHAREWARE.  That mean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to  pay registration fees ($10.00)  if you use CalCat! i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way or form.  The registration cost is minimal and consid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e below market standards. Registration fee will allow the auth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write new  and improved versions of CalCat!.  Register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will give you limited rights of use with no expir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ing your software also supports all new updates that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LCAT.DOC    (This documen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FIG45.EXE  (Database management utili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LCAT45.EXE  (The CalCat! program file to be run as ev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LCAT.BAT    (Sample batch file to start CalCat! ev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LCAT.INI    (.INI configuration support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LCAT.DAT    (Holiday data file.  Back this up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AP.DAT      (Swap screen data support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LEASE.DOC   (Version release information and his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LISCRN.ZIP  (Archive file containing 242 holiday scree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GISTER.DOC  (This registers your SHAREWARE!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BSTYPE.DAT   (Data file that holds your BBS typ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CCONVRT.EXE  (Utility to convert CALCAT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CalCat!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at! is a utility that was originally written for my BBS to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wap in a new HELLOX. screen on holidays,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me a lot of work.  It started out with just half doz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major holidays and has progressed since.  Right now, Cal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upplied with a data file that will check for over two hund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  This data file has the necessary data to plac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 screens where you want them regardless of the year.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monkeying with date shifting.  (e.g. President's Day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rd Monday in February)  CalCat! does it for you.  Beyond tha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at! also allows you to randomly or sequentially swap in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 on non-holiday days!  CalCat! is easy to setup and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run as an event (preferred) or as postcall.bat by Wildcat!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o I install CalCat!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basic steps to setup Cal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 Set up your new ev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  Customize your information and databas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Set up your event in Wildca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ny previous version of CalCat! from your director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 will use a NEW configuration for data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Create a new directory for CalCat!  For better organiz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reate a directory for each event that I run.  My Cal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path looks like this:  C:\WC30\EVENT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Copy all CalCat! files into your new event directory.  Th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CALCAT45.EXE, CALCAT.INI, CALCAT.DAT, CONFIG45.EXE, SWAP.D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OLISCRN.ZIP.  (the whole wo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Inside my event directory, I have created a sub directory for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holiday screens.  This is for purely organizational purpos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path looks like such;  C:\WC30\EVENT3\SCREENS.  Here is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e new option.  You can either copy HOLISCRN.ZIP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b directory or you can unzip the contents of HOLISCRN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sub directory.  Which ever way you decide to go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setting when setting up the .INI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 is an EXAMPLE of how my directory looks...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C is MAX1!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Serial Number is 18DB-9CAD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C:\WC30\EVENT3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          &lt;DIR&gt;     08-28-93   2:07p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           &lt;DIR&gt;     08-28-93   2:07p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CAT   DAT      6756 10-31-93  12:01a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IG45 EXE     64232 10-18-93  12:00a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CAT   INI        93 10-31-93   3:00p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AT45 EXE     76162 10-31-93   3:00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AT   BAT        12 10-31-93   3:00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AT   DOC      8138 10-31-93   3:00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    DAT     56124 05-01-93  12:00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CCONVRT EXE     34128 05-01-93  12:00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TYPE  DAT         4 05-01-93  12:00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S      &lt;DIR&gt;     10-31-93   3:00p &lt;- Screens go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file(s)     151459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817217536 bytes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.  Make sure you are now in your new event directory.  We'll modify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files to suit your individual needs.  Run CONFIG45.EXE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database management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e need to modify personal details.  So choose option one 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 which allows you to set up CalCat! for you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Edit CALCAT.INI menu option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Name: Bart Flentje              &lt;--- Sysops first and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: Eagan Wildcat! BBS          &lt;--- Name of you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Key: 0000000                     &lt;--- Your user key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Path: C:\WC30\EVENT1\SCREENS\   &lt;--- Path of Source Holiday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Path: C:\WC30\DISP\             &lt;--- Path to Display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File: HOLISCRN.ZIP            &lt;--- Name of ZI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Screen: BBS                     &lt;--- ASCII file ident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Screen: SCR                      &lt;--- ANSI file ident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Screen: RIP                   &lt;--- Graphic file ident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Support: No (Registered Only) &lt;--- Toggles graphic support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Screen Type: Wildcat! 3.X       &lt;--- Toggles your BB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data will help explain the information needed i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INI file.  Use the arrow keys or mouse to choose which field you ne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dify.  The following list helps explain the contents of thi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ysop Name:  This is the first and last name of sys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BBS Name:    The name of your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User Key:    This is the key registered in your name, or an officia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key issued by the auth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ourcePath:  This is the path where CalCat! will find your holid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.  If a holiday file does not exist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, CalCat! will abort it's operation.  CalCat!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sensitive to backslash at the end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argetPath:  This is the path where CalCat! will write your holid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to.  This line is more important to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it is for CalCat!'s operation, because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ath where your BBS should be able to fi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screens.  Again, CalCat! is NOT sensi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ackslash at the end of th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Archive:     This is where you specify whether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the holiday screens in ZIP archive form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ew line must exist.  If you WOULD like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iday screens in archive form, put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 file here.  The screens included in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have been preZipped, so I would recomme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just leave the screens as is and put HOLISCRN.ZI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this field.  If you choose to store the holida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 in the extracted form, this line MUST exist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the field bl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. ASCII Screen:  Most BBS packages produced today allow you to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wo sets of screens.  These two screens typ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ually ANSI and ASCII, one set allowing for advanc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lors and animation, and the other allows color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lack and white, respectively.  CalCat! is now set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go beyond Wildcat!'s .BBS and .SCR making CalCat!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patible with several other packages on the marke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this field, simply put the ASCII screen identifi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d by your BBS package here.  Again, this lin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re important to your BBS than for the oper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Cat!.  An identifier that is wrong will cause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to not find your holid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. ANSI Screen:   As in above, simply put the ANSI identifier us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BBS package here.  It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. Graphic Screen: As in above, simply put the graphic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dentifier used by your BBS package here. It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Graphic Support:  This will toggle graphic support on or off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is NOT available to un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Cat!  This allows for the copying of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s along with ANSI or ASCII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ould do it for personal data, that didn't seem too bad, di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Next step is to modify your swap data to meet the needs of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you need to step back to the main menu of CONFIG40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2, modify SWA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at! now has the ability to swap screens into 10 different lo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from the list, these will be referred to as target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y can be any display file within Wildcat! so long as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 can be found in the "Target Path" as defined in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AT.INI menu.  (such as HELLO1, PRELOG, GOODBYE etc.) 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the option of using any amount of these target file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owed limit of 10 and must use at least one for CalCat! to ope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one of these target files using the arrow keys or mouse and w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dify one to show you how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choose to modify TargetFile #1, submenu for TargetFile #1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up looking like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File Name: HELLO1      &lt;--- Name of targe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/Off Switch: On             &lt;--- Used to turn target fil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ged for Holiday: On       &lt;--- toggles holiday swaps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Type: Random         &lt;--- toggles swap type on non-holi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opied: 2                &lt;--- Last screen swapped. 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Screens:  &lt;list button&gt;  &lt;--- Hit enter to list swa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detailed informa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arget File Name:  This is the name of the display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assign to this particular targe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isplay file must be able to be found by W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target path as assigned by you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CALCAT.INI menu.  Notice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t (.) or a screen type identifier..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rrect syntax, for CalCat! will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creen identifier by the holiday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On/Off Switch:  This toggles the target file on or off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at least one target file turned 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Cat! program to work.  Any number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rget files can be turned on or off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e so long as target file name is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ere exists screens in the swap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Flagged for Holiday:  This option allows you to contro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liday swaps of each individual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.  Any number of target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d as flagged for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n" | Holiday "Flagged" | Actual Holidays | Copied | Swa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|       4           |        2        |   2    |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|       2           |        3        |   2    |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|       0           |        1        |   0    |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|       1           |        1        |   1    |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 the pi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quence Type:  This can be toggled as random or sequenti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unction determines the swap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when there are no holidays o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liday flag has been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Last Done:  This was the last screen copied from the swap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written internally and can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wap List:  Choose this option to add display screens to the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.  These are the screens to be swapped wh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arget file toggled for holiday and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damn holi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arget file is not toggled for holi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add screens to this swap list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EMBER to ADD your new screens to HOLISCRN.ZIP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will NOT be swapped.  You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up to 20 display screens for EACH targe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ans if you use CalCat! to it's full potenti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swap up to 200 display screens.  Du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uld do it for the swap data.  Remember, if you have trou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your common sense.  The information to be edited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i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With CalCat's new database system, it is now easier for you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idays on and off, or add holidays to the database.  I won't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uch detail on how to modify the holiday database, becaus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traight forward so long as you use the key options presen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pay attention to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or add holidays to the holiday database, you firs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t the main menu of CONFIG40.EXE and choose option 3. 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AT.D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Holiday:   &lt;--- Lets you add your own holidays to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Holiday:      &lt;--- Allows you to edit holiday already in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Holiday:    &lt;--- Allows you to delete a holiday from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Holidays:     &lt;--- Lists holidays for you.  Sorted or un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Holidays:    &lt;--- Prints list of holidays sorted or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f the abov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dd New Holiday:  This option lets you add your own date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oliday to the database.  Remember, if you ad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liday, make sure your new holiday displa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put into HOLISCRN.ZIP or it will not be cop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Edit Holiday:  This option allows you to edit any holiday that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added to the database.  Holidays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 CANNOT be modified in any except for 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m on or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Delete Holiday:  This option allows you to delete any holiday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dded to the database.  Holiday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author CANNOT be removed from the databa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an infringment of your 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ist Holidays:  This allows you to easily view the list of holi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sorted or unsorted.  Two different s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are by alphabetical or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rint Holidays:  This allows you to easily print a list of holi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ither sorted or unsorted.  Two different s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are by alphabetical or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Holiday &amp; Edit Holiday sub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liday Name:  Name your holiday.  Easter, Birthday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max of 30 characte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liday Code:  Name of your display screen that YOU WILL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HOLISCRN.ZIP in order for it to work proper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max of 12 characters in proper DOS syntax,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st have prefered identifier.  eg SCREEN1.BB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uthor Lock:   This function is for me to lock and unlock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lidays for edit.  No sense in tamper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, it does not exist outside of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n/Off Switch:  Allows you to toggle holidays on or off.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ough, if you don't want it to show up, tur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liday Type:  There are three holiday types: 1) Constant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 holiday such as Christmas which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 every year.  2) Variable, which is a hol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ch as Memorial Day which is different every y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) Internal, which is a holiday such as E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needs to be determined by special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e to its uniqueness.  All internals are don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onth:  This obviously will be the month of holiday in ques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y:  This can have two meanings:  1) Constant holiday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he day of month holiday falls.  2) Variable holid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be the "day of week" the holiday falls.  eg Mo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ek:  This option is for Variable holidays only. 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 the holiday falls.  For example, Columbus Da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Monday in October, that means this would be set to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day would be set to Monday. (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hift:  This option is used for certain holidays that depend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.  Such as, Ascension Day is 50 day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ristmas, which could easily be calculated on your ow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is, you could set the holiday to Christmas'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shift of 50, and it will count the days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also accounting for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Well that should do it.  You know the basics for holiday h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Set up event in SYSOP menu area of Wildcat! BB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AT.BAT sample file.  Run once per day preferably at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:01 A.M.  Once installed properly, event only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7 seconds to run so will not interfere with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should do it.  CalCat! is now ready to be run.  You can run it outside</w:t>
      </w:r>
    </w:p>
    <w:p>
      <w:pPr>
        <w:pStyle w:val="PreformattedText"/>
        <w:bidi w:val="0"/>
        <w:jc w:val="left"/>
        <w:rPr/>
      </w:pPr>
      <w:r>
        <w:rPr/>
        <w:t>of Wildcat! obviously if you'd like to see it run.  Not much to see though</w:t>
      </w:r>
    </w:p>
    <w:p>
      <w:pPr>
        <w:pStyle w:val="PreformattedText"/>
        <w:bidi w:val="0"/>
        <w:jc w:val="left"/>
        <w:rPr/>
      </w:pPr>
      <w:r>
        <w:rPr/>
        <w:t>until you log onto you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LEASE PLEASE REMEMBER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supplied ANSI and attribute screens for the 242+ holiday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ready installed in the CALCAT.DAT file.  Please cut me some sl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se screens.  Some of them are from other authors and some of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de by me.  Every attempt has been made to retain the origina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ther authors and by also leaving their mark, (name) on their work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 the hard work and creativity by these people, and I hope you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eciate them.  ANSI authors make your life easie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 Read on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by all means I cannot and will not guarantee that any of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are setup with the proper amount of line lengths.  I t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version 2 series and it turned out to be too much wor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person to do. (Especially as a student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, if you get a chance to get a nice set of custom holiday scree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irculate them around the BBS world, especially at MSI HQS s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get a hold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 CalCat! and if you have any problems or suggestions for improvements,</w:t>
      </w:r>
    </w:p>
    <w:p>
      <w:pPr>
        <w:pStyle w:val="PreformattedText"/>
        <w:bidi w:val="0"/>
        <w:jc w:val="left"/>
        <w:rPr/>
      </w:pPr>
      <w:r>
        <w:rPr/>
        <w:t>please feel free to contact me, Bart Flentje, on the MSI HQS BBS or you can</w:t>
      </w:r>
    </w:p>
    <w:p>
      <w:pPr>
        <w:pStyle w:val="PreformattedText"/>
        <w:bidi w:val="0"/>
        <w:jc w:val="left"/>
        <w:rPr/>
      </w:pPr>
      <w:r>
        <w:rPr/>
        <w:t xml:space="preserve">write to me at:                     or voice phoned at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t Flentje                            612-686-62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18 Hickory H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gan, MN 55122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the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