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Cat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9AUG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4.3 Bug fix to v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that a system with no mouse driver installed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locked the system.  This has been fixed. 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BLEM" of CalCat! erasing needed display screens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register, I added the option to completely edit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at.DAT file as long as any modified .DAT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at ALL.  Freed up some stack space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unwanted program ab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ory of Cal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0  Started out just as a small rotation program with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 legal  holidays.  Included New Years Day, Christma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entine Day, Easter, Thanksgiving, Independence Da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loween and Memorial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1  Added a few extra holidays.  At this point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s  still only being  used on my own BBS.  Decid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 it and offer it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2  This was a  major restructure of the program.  I add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1 more holidays, created a user document, and cre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that configures the .CFG file. (CCFIG.EXE)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was the first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3  No major changes.  This was a bug fix version.  When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d finished  with  version 1.2, two lines of code g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witched in the source which was a fatal mistake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aborted unless  by CHANCE your two path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.  All this was fixed and look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4  No major changes.  Rewrote the doc files  and finish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a testing on a Twin Cities BBS.  All goe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5  Personal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6  Major  restructure of  holiday  finding algorithm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ld version proved to be not so reliable.  Wrote a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liday finding algorithm that proved to 100% relia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orough testing. Also, with new algorithm, it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d a holiday regardless  of the year.  Added 12 m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lidays.  On registered versions, a credits line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written on swapped screen has been eliminated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ught the first legal copyright of CalCat!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7  This is exactly  the same as version 1.6, however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for registered user who want to use ANSI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t @ color codes. This was due to popular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8  Added 25 more holidays. Total number of holidays to 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more to 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9  This will be the ANSI version of version 1.8.  Has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0  Added 40 holidays to  bring the total to 102.  In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sion,  all holidays can  be turned on or off.  Al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ed the option  of adding  holidays.  They had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holidays, varying holidays wouldn't work. 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listing utilities added for the firs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1  This was a bug fix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2.2  This was a release with new expiration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2.3  Modified the screen output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4 through 2.9 have been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0  Complete restructure of  format including:  Put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iday data into a data file.  Additional screen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wapped in randomly or sequentially on  non-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s. Created a new database utility to manage 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 Added a  new key  system for easy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ed the .CFG file into a .INI style of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routines were given a dramatic facel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1  Personal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2  Added feature allows the holiday screens to be 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rchive form.  Can now have up to three 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s at once if there happens to b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iday on a given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3  Bug fix to version 3.2.  The absence of a truncate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d unwanted errors.  Non-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4  Bug fix for that ever problem error 6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5  Repaired a few known bugs, such 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d not check the syntax of target files so an error 64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resulted if not carefu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oing swap on non-holiday days with multiple target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one targetfile would be copied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oing multiple swaps using random sequence, screens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 if screens in .DAT were less than target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6  Due to popular demand, the bell that rang on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was added to registered versions.  Apparantly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like to hear there event going off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7  This was a minor bug fix to vers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4.0�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n expanded swapper to the system that allows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of 10 different locations that each have their ow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20 screens to swap from.  Each location will hav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ncluding On/Off toggle, holidays, and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dded was an easy to use menuing system for all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CALCAT.INI file which is now incorperated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 versus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(RIP) support has been added.  Everything is i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nctioning at authors end, however, this op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y so please be patient.  I am continually seaking ad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ow to operate this option.  Graphic (RIP)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nly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wapping as promised has been eliminated from the CalCa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and a complete full featured screen swapper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near comple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0  Bug fix to v4.0�.  Never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1  Bug fix to v4.0.  Released only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2  Bug fix to v4.1.  Released only lo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of this product is only $10.00 and will give you exclus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of the product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1) You will be given a key that will identify you as a registered us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at! which will allow you to use it within certain  *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2) You will be eligible to receive updates for free (excluding costs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ostage, shipping materials, and long distance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3) You will be eligible to receive any published holiday modules at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low price.  (Will be determined later as they ar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 of additional modules is NOT at all guarant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guidelines are set forth as follows:  CalCat! is (c) Copyrighted 1993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Bart Flentje.  It has been registered with the United States Library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gress  as such.  It  is unlawful to  duplicate  and/or  distribut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package without the express written  consent of its author. 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to this  product, the same  guidelines must be followed.  Also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registered the user recognizes that he/she is only a licenced us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duct  and he/she  is not the  owner of  this property.  The auth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tains ownership and  rights of this software  package at all tim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 revoke privileges  of use if found  necessary.  If  a user  uses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, he/she may  use only one  working copy at once.  If multiple n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's are part of a  system, then  one copy may be run on each nod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f, and only if, the systems all reside in the same buil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