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So, install it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does require that your system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such as X00 to function properly.  To install Dementia Wa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it into the directory you want it in &amp;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entering DWALL Local.  At this point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, enter the same name that your BBS will be pass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 so that you can use the sysop function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Dementia Wall requires that you be the first person to run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o this then the first player to use it will have sysop privle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reset it.  All it needs now is a standard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  You can either place the DORINFOx.DEF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or you can include a command line parameter showing Dw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ant it to look in for the DORINFO file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you need to run it is the node number that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typical ways to call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fine Control Key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d to add Special Characters to their Posts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standard(non-function &amp; non-control) key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Caution should be taken as the system will allow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ete offensive postings - This gives you a menu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Editor, you may use it to flip through the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posts which you find offensive, there are 3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Delete and Read/Only - Kills the messag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level of the person responsible to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Delete and Twit - Kills the message and Twi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Post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 user may have in a post, the minimum setting i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9)574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