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IFLink v1.12  White River Software    Registration $ 3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 GRAPHICS JUN93 GIF XMODEM ZMODEM QUICKB 16550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giflk110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or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Link is an easy to use protocol driver that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the transmitting GIF images in stunning Super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 And it is the first protocol driver that use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computer graphics in SuperVGA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Link supports most of the popular file transfer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Zmodem, Batch Ymodem, Ymodem-G, Xmodem and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B. If the files being transmitted are not GIF i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Link will work just like a normal protocol driver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Link will transmit any files, not just GIF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Link also has a special VIEW mode so that you can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eived GIF images in a slideshow format or pre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you are going to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UST for GIF coll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 : IBM PC, PC-compatible or MS-DOS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, SuperVGA or VGA, 240k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quirements : DOS 3.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