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creen saver for those that love the Phoenix s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: gos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 go suns move across the scree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