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IconUpDater v.160---                                Copyright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KEY.DOC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changes made in this version, you will need to call DU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nerate a DEMO or Registered KEY fil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 to the main Menu and select [1] to goto the KEY genera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Univers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3)-324-8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an And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# 513-324-4587  weekends and 6pm to 11pm week da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